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Monotype Koufi"/>
          <w:color w:val="FF6600"/>
          <w:sz w:val="44"/>
          <w:szCs w:val="44"/>
          <w:lang w:bidi="ar-SY"/>
        </w:rPr>
      </w:pPr>
      <w:r>
        <w:rPr>
          <w:rFonts w:cs="Monotype Koufi"/>
          <w:color w:val="FF6600"/>
          <w:sz w:val="44"/>
          <w:szCs w:val="44"/>
          <w:rtl w:val="true"/>
          <w:lang w:bidi="ar-SY"/>
        </w:rPr>
      </w:r>
    </w:p>
    <w:p>
      <w:pPr>
        <w:pStyle w:val="Normal"/>
        <w:jc w:val="center"/>
        <w:rPr>
          <w:rFonts w:ascii="Arial" w:hAnsi="Arial" w:cs="Simple Bold Jut Out"/>
          <w:b/>
          <w:b/>
          <w:bCs/>
          <w:color w:val="008000"/>
          <w:sz w:val="44"/>
          <w:szCs w:val="44"/>
        </w:rPr>
      </w:pPr>
      <w:r>
        <w:rPr>
          <w:rFonts w:ascii="Arial" w:hAnsi="Arial" w:cs="Monotype Koufi"/>
          <w:b/>
          <w:b/>
          <w:bCs/>
          <w:color w:val="FF6600"/>
          <w:sz w:val="44"/>
          <w:sz w:val="44"/>
          <w:szCs w:val="44"/>
          <w:rtl w:val="true"/>
        </w:rPr>
        <w:t>كفاحي</w:t>
      </w:r>
      <w:r>
        <w:rPr>
          <w:rFonts w:ascii="Arial" w:hAnsi="Arial" w:eastAsia="Arial" w:cs="Arial"/>
          <w:b/>
          <w:b/>
          <w:bCs/>
          <w:color w:val="FF6600"/>
          <w:sz w:val="44"/>
          <w:sz w:val="44"/>
          <w:szCs w:val="44"/>
          <w:rtl w:val="true"/>
        </w:rPr>
        <w:t xml:space="preserve"> </w:t>
      </w:r>
      <w:r>
        <w:rPr>
          <w:rFonts w:cs="Monotype Koufi" w:ascii="Arial" w:hAnsi="Arial"/>
          <w:b/>
          <w:bCs/>
          <w:color w:val="FF6600"/>
          <w:sz w:val="44"/>
          <w:szCs w:val="44"/>
          <w:rtl w:val="true"/>
        </w:rPr>
        <w:t xml:space="preserve">- </w:t>
      </w:r>
      <w:r>
        <w:rPr>
          <w:rFonts w:ascii="Arial" w:hAnsi="Arial" w:cs="Monotype Koufi"/>
          <w:b/>
          <w:b/>
          <w:bCs/>
          <w:color w:val="FF6600"/>
          <w:sz w:val="44"/>
          <w:sz w:val="44"/>
          <w:szCs w:val="44"/>
          <w:rtl w:val="true"/>
        </w:rPr>
        <w:t>آدولف</w:t>
      </w:r>
      <w:r>
        <w:rPr>
          <w:rFonts w:ascii="Arial" w:hAnsi="Arial" w:eastAsia="Arial" w:cs="Arial"/>
          <w:b/>
          <w:b/>
          <w:bCs/>
          <w:color w:val="FF66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FF6600"/>
          <w:sz w:val="44"/>
          <w:sz w:val="44"/>
          <w:szCs w:val="44"/>
          <w:rtl w:val="true"/>
        </w:rPr>
        <w:t>هتلر</w:t>
      </w:r>
      <w:r>
        <w:rPr>
          <w:rFonts w:cs="Monotype Koufi" w:ascii="Arial" w:hAnsi="Arial"/>
          <w:b/>
          <w:bCs/>
          <w:color w:val="FF6600"/>
          <w:sz w:val="44"/>
          <w:szCs w:val="44"/>
          <w:rtl w:val="true"/>
        </w:rPr>
        <w:br/>
        <w:br/>
      </w:r>
      <w:r>
        <w:rPr>
          <w:rFonts w:ascii="Arial" w:hAnsi="Arial" w:cs="Monotype Koufi"/>
          <w:b/>
          <w:b/>
          <w:bCs/>
          <w:color w:val="FF6600"/>
          <w:sz w:val="44"/>
          <w:sz w:val="44"/>
          <w:szCs w:val="44"/>
          <w:rtl w:val="true"/>
        </w:rPr>
        <w:t>آدولف</w:t>
      </w:r>
      <w:r>
        <w:rPr>
          <w:rFonts w:ascii="Arial" w:hAnsi="Arial" w:eastAsia="Arial" w:cs="Arial"/>
          <w:b/>
          <w:b/>
          <w:bCs/>
          <w:color w:val="FF66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FF6600"/>
          <w:sz w:val="44"/>
          <w:sz w:val="44"/>
          <w:szCs w:val="44"/>
          <w:rtl w:val="true"/>
        </w:rPr>
        <w:t>هتلر</w:t>
      </w:r>
      <w:r>
        <w:rPr>
          <w:rFonts w:cs="Monotype Koufi" w:ascii="Arial" w:hAnsi="Arial"/>
          <w:b/>
          <w:bCs/>
          <w:color w:val="FF6600"/>
          <w:sz w:val="44"/>
          <w:szCs w:val="44"/>
          <w:rtl w:val="true"/>
        </w:rPr>
        <w:br/>
        <w:t>(</w:t>
      </w:r>
      <w:r>
        <w:rPr>
          <w:rFonts w:cs="Monotype Koufi" w:ascii="Arial" w:hAnsi="Arial"/>
          <w:b/>
          <w:bCs/>
          <w:color w:val="FF6600"/>
          <w:sz w:val="44"/>
          <w:szCs w:val="44"/>
        </w:rPr>
        <w:t>1889</w:t>
      </w:r>
      <w:r>
        <w:rPr>
          <w:rFonts w:cs="Monotype Koufi" w:ascii="Arial" w:hAnsi="Arial"/>
          <w:b/>
          <w:bCs/>
          <w:color w:val="FF6600"/>
          <w:sz w:val="44"/>
          <w:szCs w:val="44"/>
          <w:rtl w:val="true"/>
        </w:rPr>
        <w:t xml:space="preserve"> - </w:t>
      </w:r>
      <w:r>
        <w:rPr>
          <w:rFonts w:cs="Monotype Koufi" w:ascii="Arial" w:hAnsi="Arial"/>
          <w:b/>
          <w:bCs/>
          <w:color w:val="FF6600"/>
          <w:sz w:val="44"/>
          <w:szCs w:val="44"/>
        </w:rPr>
        <w:t>1945</w:t>
      </w:r>
      <w:r>
        <w:rPr>
          <w:rFonts w:cs="Monotype Koufi" w:ascii="Arial" w:hAnsi="Arial"/>
          <w:b/>
          <w:bCs/>
          <w:color w:val="FF6600"/>
          <w:sz w:val="44"/>
          <w:szCs w:val="44"/>
          <w:rtl w:val="true"/>
        </w:rPr>
        <w:t>)</w:t>
      </w:r>
      <w:r>
        <w:rPr>
          <w:rFonts w:cs="Arial" w:ascii="Arial" w:hAnsi="Arial"/>
          <w:b/>
          <w:bCs/>
          <w:color w:val="000080"/>
          <w:rtl w:val="true"/>
        </w:rPr>
        <w:br/>
      </w:r>
      <w:r>
        <w:rPr>
          <w:rFonts w:cs="Arial" w:ascii="Arial" w:hAnsi="Arial"/>
          <w:b/>
          <w:bCs/>
          <w:color w:val="008000"/>
          <w:rtl w:val="true"/>
        </w:rPr>
        <w:br/>
      </w:r>
      <w:r>
        <w:rPr>
          <w:rFonts w:ascii="Arial" w:hAnsi="Arial" w:cs="Monotype Koufi"/>
          <w:b/>
          <w:b/>
          <w:bCs/>
          <w:color w:val="008000"/>
          <w:sz w:val="44"/>
          <w:sz w:val="44"/>
          <w:szCs w:val="44"/>
          <w:u w:val="single"/>
          <w:rtl w:val="true"/>
        </w:rPr>
        <w:t>تمهيد</w:t>
      </w:r>
      <w:r>
        <w:rPr>
          <w:rFonts w:ascii="Arial" w:hAnsi="Arial" w:eastAsia="Arial" w:cs="Arial"/>
          <w:b/>
          <w:b/>
          <w:bCs/>
          <w:color w:val="008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Monotype Koufi" w:ascii="Arial" w:hAnsi="Arial"/>
          <w:b/>
          <w:bCs/>
          <w:color w:val="008000"/>
          <w:sz w:val="44"/>
          <w:szCs w:val="44"/>
          <w:u w:val="single"/>
          <w:rtl w:val="true"/>
        </w:rPr>
        <w:t>:</w:t>
      </w:r>
      <w:r>
        <w:rPr>
          <w:rFonts w:cs="Arial" w:ascii="Arial" w:hAnsi="Arial"/>
          <w:b/>
          <w:bCs/>
          <w:color w:val="00008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قد يكون آدولف هتلر اهم الشخصيات السياسية في القرن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العشرين 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ومن المعروف ان وجود صورته على ظهر كتاب يزيد مبيعاته بنسبة </w:t>
      </w:r>
      <w:r>
        <w:rPr>
          <w:rFonts w:cs="Arial" w:ascii="Arial" w:hAnsi="Arial"/>
          <w:b/>
          <w:bCs/>
          <w:color w:val="000080"/>
          <w:sz w:val="32"/>
          <w:szCs w:val="32"/>
        </w:rPr>
        <w:t>20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% .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وقد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وُلد كما يقص في مذكراته لاسرة متواضعة ، وعاش جل اعوام طفولته وشبابه الاول خارج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المانيا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ثم عاد لوطنه الام وساهم في تاسيس الحزب النازي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وخلال عشرة اعوام ، بات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قائداً للامة الالمانية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في كفاحي، يقص هتلر حكاية صراعه في سبيل الوصول للفلسفة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التي يؤمن بها اولاً ، ثم الكفاح في سبيل تحقيق ما يعتبره طموحات الشعب الالماني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نختار اولاً وصف هتلر لطفولته الباكرة وحياته الاسرية الباكرة ثم معاناته من الفقر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المدقع في فيينا ، وصولاً الى آرائه التي لم يغيرها ابداً بشأن القضية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اليهودية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000080"/>
          <w:rtl w:val="true"/>
        </w:rPr>
        <w:br/>
      </w:r>
      <w:r>
        <w:rPr>
          <w:rFonts w:cs="Monotype Koufi" w:ascii="Arial" w:hAnsi="Arial"/>
          <w:b/>
          <w:bCs/>
          <w:color w:val="FF6600"/>
          <w:sz w:val="52"/>
          <w:szCs w:val="52"/>
          <w:rtl w:val="true"/>
        </w:rPr>
        <w:br/>
      </w:r>
      <w:r>
        <w:rPr>
          <w:rFonts w:ascii="Arial" w:hAnsi="Arial" w:cs="Monotype Koufi"/>
          <w:b/>
          <w:b/>
          <w:bCs/>
          <w:color w:val="FF6600"/>
          <w:sz w:val="52"/>
          <w:sz w:val="52"/>
          <w:szCs w:val="52"/>
          <w:rtl w:val="true"/>
        </w:rPr>
        <w:t>كفاح</w:t>
      </w:r>
      <w:r>
        <w:rPr>
          <w:rFonts w:ascii="Arial" w:hAnsi="Arial" w:cs="Monotype Koufi"/>
          <w:b/>
          <w:b/>
          <w:bCs/>
          <w:color w:val="FF6600"/>
          <w:sz w:val="52"/>
          <w:sz w:val="52"/>
          <w:szCs w:val="52"/>
          <w:rtl w:val="true"/>
        </w:rPr>
        <w:t>ــــــــــــــــــــــــــ</w:t>
      </w:r>
      <w:r>
        <w:rPr>
          <w:rFonts w:ascii="Arial" w:hAnsi="Arial" w:cs="Monotype Koufi"/>
          <w:b/>
          <w:b/>
          <w:bCs/>
          <w:color w:val="FF6600"/>
          <w:sz w:val="52"/>
          <w:sz w:val="52"/>
          <w:szCs w:val="52"/>
          <w:rtl w:val="true"/>
        </w:rPr>
        <w:t>ي</w:t>
      </w:r>
      <w:r>
        <w:rPr>
          <w:rFonts w:cs="Monotype Koufi" w:ascii="Arial" w:hAnsi="Arial"/>
          <w:b/>
          <w:bCs/>
          <w:color w:val="FF6600"/>
          <w:sz w:val="52"/>
          <w:szCs w:val="52"/>
          <w:rtl w:val="true"/>
        </w:rPr>
        <w:br/>
      </w:r>
      <w:r>
        <w:rPr>
          <w:rFonts w:cs="Arial" w:ascii="Arial" w:hAnsi="Arial"/>
          <w:b/>
          <w:bCs/>
          <w:color w:val="000080"/>
          <w:rtl w:val="true"/>
        </w:rPr>
        <w:br/>
      </w:r>
      <w:r>
        <w:rPr>
          <w:rFonts w:ascii="Arial" w:hAnsi="Arial" w:cs="Simple Bold Jut Out"/>
          <w:b/>
          <w:b/>
          <w:bCs/>
          <w:color w:val="008000"/>
          <w:sz w:val="44"/>
          <w:sz w:val="44"/>
          <w:szCs w:val="44"/>
          <w:rtl w:val="true"/>
        </w:rPr>
        <w:t>الفصل</w:t>
      </w:r>
      <w:r>
        <w:rPr>
          <w:rFonts w:ascii="Arial" w:hAnsi="Arial" w:eastAsia="Arial" w:cs="Arial"/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Simple Bold Jut Out"/>
          <w:b/>
          <w:b/>
          <w:bCs/>
          <w:color w:val="008000"/>
          <w:sz w:val="44"/>
          <w:sz w:val="44"/>
          <w:szCs w:val="44"/>
          <w:rtl w:val="true"/>
        </w:rPr>
        <w:t>الاول</w:t>
      </w:r>
      <w:r>
        <w:rPr>
          <w:rFonts w:ascii="Arial" w:hAnsi="Arial" w:eastAsia="Arial" w:cs="Arial"/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Simple Bold Jut Out" w:ascii="Arial" w:hAnsi="Arial"/>
          <w:b/>
          <w:bCs/>
          <w:color w:val="008000"/>
          <w:sz w:val="44"/>
          <w:szCs w:val="44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32"/>
          <w:szCs w:val="32"/>
        </w:rPr>
      </w:pPr>
      <w:r>
        <w:rPr>
          <w:rFonts w:ascii="Arial" w:hAnsi="Arial" w:cs="Simple Bold Jut Out"/>
          <w:b/>
          <w:b/>
          <w:bCs/>
          <w:color w:val="008000"/>
          <w:sz w:val="44"/>
          <w:sz w:val="44"/>
          <w:szCs w:val="44"/>
          <w:rtl w:val="true"/>
        </w:rPr>
        <w:t>طفولتي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rtl w:val="true"/>
        </w:rPr>
        <w:br/>
        <w:br/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يبدو وكأن القدر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تعمد اختيار براوناو موقعاً لاولد فيه 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فتلك المدينة الصغيرة تقع على الحدود بين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دولتين سعينا نحن الجيل الجديد لتوحيدهما بكل ما لدينا من قوة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فلابد من عودة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المانيا النمساوية للوطن الام ، وليس بسبب أي دوافع اقتصادية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بل وحتى ان الحق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الاتحاد اضراراً اقتصادية، فلابد منه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دمائنا تطلب وطناً واحداً ، ولن تستطيع الامة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الالمانية امتلاك الحق الاخلاقي لتحقيق سياسة استعمارية حتى تجمع اطفالها في وطن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واحد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وفقط حين تشمل حدودنا آخر الماني، ولا نستطيع تامين رزقه، سنمتلك الحق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الاخلاقي في احتلال اراض اخرى بسبب معاناة شعبنا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80"/>
          <w:sz w:val="64"/>
          <w:sz w:val="64"/>
          <w:szCs w:val="64"/>
          <w:rtl w:val="true"/>
        </w:rPr>
        <w:t>سيصير السيف اداة الحرث ، ومن</w:t>
      </w:r>
      <w:r>
        <w:rPr>
          <w:rFonts w:ascii="Arial" w:hAnsi="Arial" w:cs="Arial"/>
          <w:b/>
          <w:b/>
          <w:bCs/>
          <w:color w:val="000080"/>
          <w:sz w:val="64"/>
          <w:sz w:val="64"/>
          <w:szCs w:val="6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64"/>
          <w:sz w:val="64"/>
          <w:szCs w:val="64"/>
          <w:rtl w:val="true"/>
        </w:rPr>
        <w:t>دموع الحرب سينبت الخبز للاجيال القادمة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وهكذا يبدو لي ان هذه القرية الصغيرة كانت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رمزاً للمسؤلية الغالية التي انيطت بي ، ولكن هنالك صورة بائسة اخرى تذكرنا تلك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المدينة بها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فقبل مائة عام، كانت مسرحاً لكارثة ماساوية ستخلد في صفحات التاريخ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الالماني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فحين انحطت الاوضاع الى اسوء حال ممكن تحت وطئة الاحتلال الفرنسي، استشهد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جوهانا، بائع الكتب، في سبيل الوطن الذي احبه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وقد رفض التخلي عن شركائه وشجب الذين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كانوا افضل منه في قدراتهم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وقد ابلغ احد ضباط الشرطة الالمان عنه الفرنسيين ، وبقى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العار ملحقاً باسمه حتى الساعة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في هذه المدينة الصغيرة، المضيئة ببريق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الشهادة في سبيل الوطن، والتي حكمتها النمسا وان كان دم شعبها المانياً ، عاش والدي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في آواخر الثمانينات من القرن الماضي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وبينما كان والدي موضفاً حكومياً، رعت امي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افراد الاسرة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ولم بيق حالياً في ذاكرتي سوى القليل عن هذا المكان لاننا سرعان ما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رحلنا منه لبلدة باسو في المانيا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وخلال تلك الايام كان التنقل مصيراً محتوماً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على الموظف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وهكذا انتقل والدي مرة ثالثة الى لينز، وهناك اخيراً تمت احالته على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التعاقد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ولكن ذلك لم يعن له الراحة ابداً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فمنذ طفولته كان لا يطيق البقاء في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المنزل بلا عمل، وهرب في سن الثالثة عشر الى فيينا وتعلم حرفة وحصل على التجربة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والنجاح قبل سن السابعة عشر، ولكنه ما قنع بكل هذا ، بل ان معاناة الاعوام الاولى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دفعت للسعي وراء مستقبل افضل 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وهكذا بحث على وظيفة حكومية، وبعد عشرين عاماً من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الصراع الدؤوب ، عثر عليها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وهكذا حقق قسمه القديم ، وهو الا يعود لقريتة الصغيرة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الا بعد ان يكون قد كون نفسه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حقق الرجل حلمه ، ولكن لا احد في القرية تذكر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الطفل الذي هاجر ، بل وبدت له قريته غريبة تماماً ، وكانه يراها لاول مرة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واخيراً،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وفي سن السادسة والخسين، بعد تقاعده، ما استطاع احتمال الفراغ، فاقتنى مزرعة وعمل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في زراعتها كما فعل اجداده من قبل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وخلال تلك الفترة تكونت داخلي بوادر الشخصية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الاولية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اللعب في الحقول، المشي الى المدرسة، وخصوصاً الاختلاط مع اصدقائي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العنيفين الذي اقلقت علاقاتي معهم والدتي، كل هذه جعلتني من النوع النشط الذي لا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يرتاح للبقاء في المنزل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وبالرغم من عدم تفكري بالحرفة المستقبلية، ما كانت عواطفي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ابداً تتجه نحو المسير الذي اتخذه والدي لنفسة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اؤمن باني حتى آنذاك تمتعت بقدرات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بلاغية مميزة ظهرت في شكل حوارات عنيفة مع زملاء الدراسة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بل وبت زعيماً لمجموعة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ونجحت في المدرسة بالفعل ، ولكني كنت شديد المراس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اشتركت في النشاطات الكنائسية ،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واسكرتني عظمة هذه المؤسسة العريقة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وبدا لي القس مثالاً لما ينبغي ان اكونه، كما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بدا لوالدي من قبل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ولكن الاخير فشل في التعامل مع قدرات ابنه البلاغية وما استطاع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تصور مستقبل ممكن له، بل واقلقه هذا الوضع كثيراً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هذا الحلم الكنائسي تخلى عني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سريعاً ، بعد ان عثرت على بعض الكتب العسكرية التي وصفت العارك بين فرنسا والمانيا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عام </w:t>
      </w:r>
      <w:r>
        <w:rPr>
          <w:rFonts w:cs="Arial" w:ascii="Arial" w:hAnsi="Arial"/>
          <w:b/>
          <w:bCs/>
          <w:color w:val="000080"/>
          <w:sz w:val="32"/>
          <w:szCs w:val="32"/>
        </w:rPr>
        <w:t>1870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 - </w:t>
      </w:r>
      <w:r>
        <w:rPr>
          <w:rFonts w:cs="Arial" w:ascii="Arial" w:hAnsi="Arial"/>
          <w:b/>
          <w:bCs/>
          <w:color w:val="000080"/>
          <w:sz w:val="32"/>
          <w:szCs w:val="32"/>
        </w:rPr>
        <w:t>71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عشقت هذه النصوص ، وصارت الصرعات البطولية النشاط الفكري والخيالي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الاساسي لكياني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ومنذ ذلك الوقت صرت اعشق كل ما له علاقة بالجنود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ولكن الاسئلة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الصعبة بدأت تفرض نفسها على فكري 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هنل هناك فوارق 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بين الالمان الذين خاضوا تلك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المعارك والاخرين؟ ولماذا لم تشترك النمسا فيها؟ ولماذا لم يطلب من والدي الاشتراك؟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الا ننتمي جميعاً لذات الوطن؟ الا ننتمي سوية؟ بدأت هذه التساؤلات تشغل بالي لاول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مرة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طرحت الاسئلة واجابوني بحذر قائلين ان الالمان غير المحظوظين لا ينتمون لذات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الدولة التي اسسها بسمارك ، وكان هذا الوضع عسيراً على الفهم ، ثم قالوا لي ان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الاوان قد حان للذهاب للمدرسة الثانوية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اكد والدي انه يرغب في ان اذهب لمدرسة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خاصة لاعداد الموظفين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فهو 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بسبب تجاربه الحياتية 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ما راى طائلاً وراء المدارس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العادية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كانت رغبته هي ان اصير موظفاً حكومياً مثله ، بل وافضل لانني كنت ساتعلم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من اخطائه واستفيد من تجاربه ، لانه تصور استحالة ان ارفض السير على دربه، كان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قراره واضحاً ، مؤكداً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معاناة عمر طويل ومشاق الحياة وهبته طبيعة متعسفة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وبدا له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من المستحيل ان يترك الامر لابنه غير المجرب ، الغير قادر على احتمال المسئوليات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بل وتصور انه سيكون مذنباً ان لم يستخدم سلطته لتحديد مستقبله، وراى ان هذه مسؤولية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تحتمها عليه الوظيفة الابوية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ومع ذلك سارت الامور بطريقة مغايرة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فقد رفضت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الفكرة بشكل قاطع، وما كان عمري اكثر من احدى عشر سنة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ولم ينجح الترغيب او الترهيب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كليهما في تغيير رايي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وكل مساعي والدي الذي قص علي قصصاً عن تجاربه في العمل ،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راجياً ان اقنع به واحبه، ادت لنتائج عكسية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تثائبت واهناً اذ تصورت انني ساقضي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العمر امام مكتب ، بدون ان يكون وقتي ملكاً لي، قاضياً حياتي في تحويل الدنيا الى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فراغات يقوم احدهم بملأها في صورة طلب او وظيفة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واي افكار كان يمكن لمشهد كهذا ان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يخلقه في نفس طفل طبيعي؟ الوظائف المدرسية كانت سهلة ، وامتلكت الوقت الحر لدرجة ان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الشمس عرفتني اكثر من حيطان حجرتي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وحين يبحث اعدائي السياسيين في الماضي البعيد،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ويعثرون على ما يؤكد ان هتلر كان طفلاً شقياً ، اشكر الله على انهم قد اعادوا لفكري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ذكريات بعض تلك الايام السعيدة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الغابات والحقول باتوا حلبات الصراع التي قضيت فيها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حياتي ، والمدرسة الجديدة لم تغير هذا الوضع ، وطالما كانت معارضتي الاساسية لفكرة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والدي نظرية ، استطعنا التعايش سوياً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فقد احتفظت بارآئي الخاصة، وما خالفته بصوت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مرتفع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ولكن – وفي سن الثانية عشر – بدأت اطمع في ان اصير رساماً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ومع ان والدي كان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يشجع هذه الهواية، الا انه لم يتصور ابداً ان اسير في هذا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الاتجاه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>.</w:t>
        <w:br/>
        <w:br/>
        <w:br/>
        <w:t>-"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رسام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>"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؟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تشكك حتى في عقلي ، وربما تصور انه لم يفهم ما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اعنيه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ولكن بعد ان فهم ، عارض الفكرة بكل ما في طبيعته من عناد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>. "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رسام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!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فقط بعد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موتي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.”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ولكنة اكتشف ان ابنه قد ورث منه ذات العناد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وهكذا بقي الحال زمناً طويلاً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وما كانت النتائج طيبة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فقد اصابت المرارة نفس الرجل الكبير، وما كان باستطاعتي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الرضوخ له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وهكذا حين اكد استحالة دراستي للفن، قررت ايقاف الدراسة بشكل عملي،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متصوراً انه حين سيرى فشلي الدراسي ، سيسمح لي بالسير في الاتجاه الذي اختاره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كانت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نتائجي المدرسية آنذاك غير طبيعية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فكل ما له علاقة بالرسم جلبت فيه افضل النتائج،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وفي الباقي اسوءها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ولكن انجازاتي كانت مميزة في حقلي الجغرافيا والتاريخ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الالمانيين، لانني عشقت هاتين المادتين وكنت افضل التلاميذ فيهما ، وحين اتطلع لتلك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المرحلة الان، بعد مرور السنوات الكثيرة، الاحظ حقيقتين هامتين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فاولاً ، صرت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قومياً، وثانياً ، تعلمت معنى التأريخ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ففي دولة متعددة الاجناس كالنمسا ، كان من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الصعب جداً ان يعرف ال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م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رء معنى الانتماء لالمانيا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فبعد العارك الفرنسية الالمانية،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قل الاهتمام بالالمان في الخارج، ونساهم البعض تماماً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ومع ذلك، فلو لم يكن الدم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الالماني طاهراً قوياً ، لما استطاع العشرة مليون الماني ترك بصمتهم واضحة جلية في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دولة تتكون من اكثر من خمسين مليون نسمة، لدرجة ان الناس تصورت ان النمسا كانت دولة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المانية مستقلة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القليلون ادركوا قسوة الصراع الوحشي الذي خضناه للحفاظ على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اللغة الالمانية، المدارس الالممانية، والاسلوب الخاص للحياة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اليوم فقط، حين يحلم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الملايين من الالمان بالعودة للوطن الام، ساعين على الاقل للحفاظ على لغتهم القوية،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يدرك جل الناس صعوبة هذا الصراع، وربما يقدر بعضهم اهمية هؤلاء الافراد الذين حموا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الوطن من الهجمات من الشرق، وحاربوا من اجل ابقاء اللغة المشتركة حين ما اهتمت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الحكوات الالمانية الا بالمستعمرات البعيدة ، متناسية معاناة الالمان في الجوار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وحتى الاطفال اشتركوا في الصراع القومي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اذ رفضنا ترتيد الاغاني غير الالمانية،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وارتدينا الثياب التقليدية ، بالرغم من التهديد والعقوبات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فمنذ طفولتي لم يعني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شعور “الوطنية” أي شيء لي، بينما عنت المشاعر القومية كل شيء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وقد كانت دراسة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التاريخ دافعاً قوياً لخلق الحس القومي، نظراً لعدم وجود تاريخ نمساوي مستقل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بل ان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مصير هذه الدولة مرتبط بالمانيا لدرجة ان ظهور تاريخ نمساوي خاص يبدو مستحيلاً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فتقسيم المانيا لموقعين هو في حد ذاته جزء من التاريخ الالماني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ضرورة توحيد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الالمان والنمساويين كانت نتيجة حلماً بقي في قلوب الجماهير بسبب تذكرها للتاريخ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الذي كان بئراً لا ينضب</w:t>
      </w:r>
      <w:r>
        <w:rPr>
          <w:rFonts w:cs="Arial" w:ascii="Arial" w:hAnsi="Arial"/>
          <w:b/>
          <w:bCs/>
          <w:color w:val="000080"/>
          <w:sz w:val="64"/>
          <w:szCs w:val="64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80"/>
          <w:sz w:val="64"/>
          <w:sz w:val="64"/>
          <w:szCs w:val="64"/>
          <w:rtl w:val="true"/>
        </w:rPr>
        <w:t>وخاصة في اوقات النسيان ، سما التاريخ فوق الثراء المرحلي</w:t>
      </w:r>
      <w:r>
        <w:rPr>
          <w:rFonts w:ascii="Arial" w:hAnsi="Arial" w:cs="Arial"/>
          <w:b/>
          <w:b/>
          <w:bCs/>
          <w:color w:val="000080"/>
          <w:sz w:val="64"/>
          <w:sz w:val="64"/>
          <w:szCs w:val="6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64"/>
          <w:sz w:val="64"/>
          <w:szCs w:val="64"/>
          <w:rtl w:val="true"/>
        </w:rPr>
        <w:t>وهمس الماضي للشعب باحلام المستقبل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تعليم التاريخ في ما يسمى المدارس الثانوية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لا يزال حتى اليوم في حال يرثى لها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والقلة من الاساتذة تفهم </w:t>
      </w:r>
      <w:r>
        <w:rPr>
          <w:rFonts w:ascii="Arial" w:hAnsi="Arial" w:cs="Arial"/>
          <w:b/>
          <w:b/>
          <w:bCs/>
          <w:color w:val="000080"/>
          <w:sz w:val="64"/>
          <w:sz w:val="64"/>
          <w:szCs w:val="64"/>
          <w:rtl w:val="true"/>
        </w:rPr>
        <w:t>ان الهدف من دراس</w:t>
      </w:r>
      <w:r>
        <w:rPr>
          <w:rFonts w:ascii="Arial" w:hAnsi="Arial" w:cs="Arial"/>
          <w:b/>
          <w:b/>
          <w:bCs/>
          <w:color w:val="000080"/>
          <w:sz w:val="64"/>
          <w:sz w:val="64"/>
          <w:szCs w:val="64"/>
          <w:rtl w:val="true"/>
          <w:lang w:bidi="ar-SY"/>
        </w:rPr>
        <w:t>ة التاريخ</w:t>
      </w:r>
      <w:r>
        <w:rPr>
          <w:rFonts w:ascii="Arial" w:hAnsi="Arial" w:cs="Arial"/>
          <w:b/>
          <w:b/>
          <w:bCs/>
          <w:color w:val="000080"/>
          <w:sz w:val="64"/>
          <w:sz w:val="64"/>
          <w:szCs w:val="6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64"/>
          <w:sz w:val="64"/>
          <w:szCs w:val="64"/>
          <w:rtl w:val="true"/>
        </w:rPr>
        <w:t>ليس حفظ ارقام او تواريخ، مثل يوم معركة، او ساعة ميلاد زعيم، او حتى حين وصول ملك</w:t>
      </w:r>
      <w:r>
        <w:rPr>
          <w:rFonts w:ascii="Arial" w:hAnsi="Arial" w:cs="Arial"/>
          <w:b/>
          <w:b/>
          <w:bCs/>
          <w:color w:val="000080"/>
          <w:sz w:val="64"/>
          <w:sz w:val="64"/>
          <w:szCs w:val="6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64"/>
          <w:sz w:val="64"/>
          <w:szCs w:val="64"/>
          <w:rtl w:val="true"/>
        </w:rPr>
        <w:t>للسلطة</w:t>
      </w:r>
      <w:r>
        <w:rPr>
          <w:rFonts w:cs="Arial" w:ascii="Arial" w:hAnsi="Arial"/>
          <w:b/>
          <w:bCs/>
          <w:color w:val="000080"/>
          <w:sz w:val="64"/>
          <w:szCs w:val="64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80"/>
          <w:sz w:val="64"/>
          <w:sz w:val="64"/>
          <w:szCs w:val="64"/>
          <w:rtl w:val="true"/>
        </w:rPr>
        <w:t>فمعرفة التاريخ تعني معرفة القوى التي تسبب النتائج المسماة احداثاً</w:t>
      </w:r>
      <w:r>
        <w:rPr>
          <w:rFonts w:ascii="Arial" w:hAnsi="Arial" w:cs="Arial"/>
          <w:b/>
          <w:b/>
          <w:bCs/>
          <w:color w:val="000080"/>
          <w:sz w:val="64"/>
          <w:sz w:val="64"/>
          <w:szCs w:val="6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64"/>
          <w:sz w:val="64"/>
          <w:szCs w:val="64"/>
          <w:rtl w:val="true"/>
        </w:rPr>
        <w:t>تاريخية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80"/>
          <w:sz w:val="64"/>
          <w:sz w:val="64"/>
          <w:szCs w:val="64"/>
          <w:rtl w:val="true"/>
        </w:rPr>
        <w:t xml:space="preserve">والمعرفة هي </w:t>
      </w:r>
      <w:r>
        <w:rPr>
          <w:rFonts w:cs="Arial" w:ascii="Arial" w:hAnsi="Arial"/>
          <w:b/>
          <w:bCs/>
          <w:color w:val="000080"/>
          <w:sz w:val="64"/>
          <w:szCs w:val="64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80"/>
          <w:sz w:val="64"/>
          <w:sz w:val="64"/>
          <w:szCs w:val="64"/>
          <w:rtl w:val="true"/>
        </w:rPr>
        <w:t>القدرة على تذكر الاساسي ، ونسيان كل ما هو غير ضروري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وقد يكون احد اهم اسباب تشكيل شخصيتي الحالية دراستي للتاريخ مع احد القلة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الذين عرفوا هذه القواعد وراعوها في التدريس، الاستاذ ليوبلد بوتش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فقد كان ذلك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الرجل العجوز خيراً متقناً لمادته، وتمتع ايضاً بقدرة بلاغية مميزة سحرت اللب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وجعلتنا، ونحن نستمع لبعض قصصه، ننسى الحاضر، وكانه ساحر ياخذنا لعصور ماضية، عبر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ضباب عشرات السنين، صانعاً من الاحداث التاريخية واقعاً معاشاً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وقد كنا من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المحظوظبن جداً لان هذا المدرس عرف كيف ينير الماضي بامثلة من الحاضر، وكيف يجلب من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الماضي وقائع تلقي الضوء على الحاضر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ونتيجة لهذه القدرة فهم اكثر من غيره المصاعب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التي نعانيها، واستغل مشاعرنا القومية لتقويمنا، مستنشداً باحساسنا بالشرف للانتماء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للوطن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وبهذه الطريقة نجح في تهذيبنا بشكل افضل من أي اسلوب آخر ، هذا المدرس جعلني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عاشقاً للتاريخ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وهكذا بت ثورياً بدون ان يسعى هو متعمداً لذلك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فمن يستطيع دراسة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التاريخ الالماني مع استاذ كهذا بدون ان يكره الدولة التي كادت تدمر مصير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الامة؟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الم نعرف ان النمسا ما حملت للالمان سوى البغضاء؟ الم نشاهد افعالهم كل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يوم؟ في الشمال والجنوب كان سم الدول الاخرى يدمر جسد وطننا ، وحتى فيينا تم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تحويلها لمدينة لا المانية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فقد حاولت الاسرة الحاكمة جلب سكان البلاد الاخرى،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وخصوصاً التشيك، بقدر الاستطاعة، وكان مقتل السيد فرانسز فوردناد، عدو الالمان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الاول، على ايديهم دلالة على عدالة الرب الازلي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كانت الاثقال التي ناء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بحملها الشعب الالماني هائلة ، اذ دفعوا المال والدم ، وبلا فائدة 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ولكن ما اغضبني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ادعاء ان كل هذا نتج عن علاقات متميزة بين المانيا والنمسا، تنج عنها ان الشعب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الالماني تم تديره بموافقة من الحكومة الالمانية ذاتها 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وكانت نتيجة هذا النفاق هو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ازدياد الكرهية للحكومة الالمانية لدرجة الازدراء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ولكن حكام المانيا ما فقهوا كل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هذا ، ومثل رجل اعمى، عاشوا بجوار الجثة متصورين في سكون الموت ماعة ميلاد حياة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جديدة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وهذا التصور الخاطيء ادى للحرب العالمية الاولى والدمار الناتج عنها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ادركت في هذه الفترة ان الامة الالمانية ستبقى فقط لو تم تدمير النمسا، وما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هو اهم ، ان الحس القومي يتعارض كلية مع مشاعر التبجيل للملك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عرفت ان هذه الاسرة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الحاكمة لا هدف لها سوى اخماد نار الامة الالمانية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ومع ذلك احببت النمسا كجزء من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الوطن الام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طبع التفكير التاريخي الذي تعلمته خلال هذه الايام ما هجرني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ابداً بعد ذلك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بات التاريخ العالمي مورداً لا ينضب عرفت عن طريقه مغزى الاحداث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المعاصرة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وهكذا تحولت باكراً الى سياسي ثائر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ما كان المسرح سيئاً في شمال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النمسا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فقد شاهدت المسرحيات المحتلفة في سن الثانية عشر ، وبعض اعمال الاوبرا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كذلك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كل هذه العوامل دفعتني لرفض العمل الذي اراد والدي اعدادي له 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ايقنت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انني لن استطيع الوصول للراحة النفسية في أي وظيفة حكومية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ساكون رساماً، ولن تقدر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أي قوة في العالم على جعلي موظفاً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ومع ذلك ، تحولت مع مرور الاعوام الى حب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المعمار اكثر من الرسم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وعلى كل حال ، فقد تدخل القدر، واصيب والدي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بالجلطة، وانتهت رحلته الدنيوية، وتركنا جميعاً في حالة من الحزن العميق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لقد كان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طموحه الاخير مساعدة ابنه حتى لا يعاني كما عانى ويكرر ذات الاخطاء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وان لم ينجح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الا ان البذور التي زرعها لعبت دورها في خلق مستقبل لم يستطع هو 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ولا انا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ادراكه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آنذاك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وقد رغبت امي في ان استمر في الدراسة كما اراد والدي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ثم اصبت بمرض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ساعدني على التغلب على هذا الصراع المنزلي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اذ اكد الطبيب انني لا استطيع البقاء في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مكتب ، والح على ابتعادي عن المدرسة لعام كامل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وهكذا حققت لي الاقدار الهدف الذي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سعيت له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وافقت امي مكرهة اخيراً على ان ادرس في المعهد الفني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كانت اسعد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ايام العمر امامي 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الا انها بقت احلاماً لان والدتي توفيت بعد وفاة والدي بعامين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نتيجة لمرض قاتل اصابها على حين غرة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احترمت والدي، ولكنني احببت امي، وقد احزنني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رحيلها كثيراً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وهكذا وجدت نفسي مضطراً لاتخاذ قرارات صعبة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الاموال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القليلة المتبقية كانت قد اُنفقت في علاج امي، وما قدمته الحكومة للايتام ما كان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كافياً حتى لشظف العيش 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وهكذا كان امامي مسؤولية الاستقلال الاقتصادي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وضعت ثيابي القليلة في حقيبة ، وفي قلبي ارادة جديدة، واتجهت الى فيينا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مثل والدي، قررت ان انتزع من القدر مصيراً ميزاً ، وان اكون شيئاً خاصاً ، أي شيء ،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باستثناء موظف حكومي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80"/>
          <w:sz w:val="32"/>
          <w:szCs w:val="32"/>
        </w:rPr>
      </w:pP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يقول هتلر في كتابه 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كفاحي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>) :</w:t>
        <w:br/>
      </w:r>
      <w:r>
        <w:rPr>
          <w:rFonts w:ascii="Arial" w:hAnsi="Arial" w:cs="Arial"/>
          <w:b/>
          <w:b/>
          <w:bCs/>
          <w:color w:val="000080"/>
          <w:sz w:val="64"/>
          <w:sz w:val="64"/>
          <w:szCs w:val="64"/>
          <w:rtl w:val="true"/>
        </w:rPr>
        <w:t>اليهودي بمعونة</w:t>
      </w:r>
      <w:r>
        <w:rPr>
          <w:rFonts w:ascii="Arial" w:hAnsi="Arial" w:cs="Arial"/>
          <w:b/>
          <w:b/>
          <w:bCs/>
          <w:color w:val="000080"/>
          <w:sz w:val="64"/>
          <w:sz w:val="64"/>
          <w:szCs w:val="6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64"/>
          <w:sz w:val="64"/>
          <w:szCs w:val="64"/>
          <w:rtl w:val="true"/>
        </w:rPr>
        <w:t>هذا الفكر، فان نصره سيكون الدمار النهائي للانسانية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80"/>
          <w:sz w:val="64"/>
          <w:sz w:val="64"/>
          <w:szCs w:val="64"/>
          <w:rtl w:val="true"/>
        </w:rPr>
        <w:t>ولذلك اشعر انني اتصرف</w:t>
      </w:r>
      <w:r>
        <w:rPr>
          <w:rFonts w:ascii="Arial" w:hAnsi="Arial" w:cs="Arial"/>
          <w:b/>
          <w:b/>
          <w:bCs/>
          <w:color w:val="000080"/>
          <w:sz w:val="64"/>
          <w:sz w:val="64"/>
          <w:szCs w:val="6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64"/>
          <w:sz w:val="64"/>
          <w:szCs w:val="64"/>
          <w:rtl w:val="true"/>
        </w:rPr>
        <w:t>بمعاونة الخالق العظيم ومن اجل تحقيق اهدافه السامية لمصلحة البشرية حين ادافع عن</w:t>
      </w:r>
      <w:r>
        <w:rPr>
          <w:rFonts w:ascii="Arial" w:hAnsi="Arial" w:cs="Arial"/>
          <w:b/>
          <w:b/>
          <w:bCs/>
          <w:color w:val="000080"/>
          <w:sz w:val="64"/>
          <w:sz w:val="64"/>
          <w:szCs w:val="6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64"/>
          <w:sz w:val="64"/>
          <w:szCs w:val="64"/>
          <w:rtl w:val="true"/>
        </w:rPr>
        <w:t>نفسي ضد اليهودية واعلن الحرب عليها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80"/>
          <w:sz w:val="32"/>
          <w:szCs w:val="32"/>
        </w:rPr>
      </w:pP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80"/>
          <w:sz w:val="32"/>
          <w:szCs w:val="32"/>
        </w:rPr>
      </w:pP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e Bold Jut Out"/>
          <w:b/>
          <w:b/>
          <w:bCs/>
          <w:color w:val="008000"/>
          <w:sz w:val="44"/>
          <w:szCs w:val="44"/>
        </w:rPr>
      </w:pPr>
      <w:r>
        <w:rPr>
          <w:rFonts w:ascii="Arial" w:hAnsi="Arial" w:cs="Simple Bold Jut Out"/>
          <w:b/>
          <w:b/>
          <w:bCs/>
          <w:color w:val="008000"/>
          <w:sz w:val="44"/>
          <w:sz w:val="44"/>
          <w:szCs w:val="44"/>
          <w:rtl w:val="true"/>
        </w:rPr>
        <w:t>الفصل</w:t>
      </w:r>
      <w:r>
        <w:rPr>
          <w:rFonts w:ascii="Arial" w:hAnsi="Arial" w:eastAsia="Arial" w:cs="Arial"/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Simple Bold Jut Out"/>
          <w:b/>
          <w:b/>
          <w:bCs/>
          <w:color w:val="008000"/>
          <w:sz w:val="44"/>
          <w:sz w:val="44"/>
          <w:szCs w:val="44"/>
          <w:rtl w:val="true"/>
        </w:rPr>
        <w:t>الثاني</w:t>
      </w:r>
      <w:r>
        <w:rPr>
          <w:rFonts w:cs="Simple Bold Jut Out" w:ascii="Arial" w:hAnsi="Arial"/>
          <w:b/>
          <w:bCs/>
          <w:color w:val="008000"/>
          <w:sz w:val="44"/>
          <w:szCs w:val="44"/>
          <w:rtl w:val="true"/>
        </w:rPr>
        <w:t>:</w:t>
      </w:r>
    </w:p>
    <w:p>
      <w:pPr>
        <w:pStyle w:val="Normal"/>
        <w:jc w:val="center"/>
        <w:rPr>
          <w:rFonts w:ascii="Arial" w:hAnsi="Arial" w:cs="Simple Bold Jut Out"/>
          <w:b/>
          <w:b/>
          <w:bCs/>
          <w:color w:val="008000"/>
          <w:sz w:val="44"/>
          <w:szCs w:val="44"/>
        </w:rPr>
      </w:pPr>
      <w:r>
        <w:rPr>
          <w:rFonts w:ascii="Arial" w:hAnsi="Arial" w:cs="Simple Bold Jut Out"/>
          <w:b/>
          <w:b/>
          <w:bCs/>
          <w:color w:val="008000"/>
          <w:sz w:val="44"/>
          <w:sz w:val="44"/>
          <w:szCs w:val="44"/>
          <w:rtl w:val="true"/>
        </w:rPr>
        <w:t>اعوام</w:t>
      </w:r>
      <w:r>
        <w:rPr>
          <w:rFonts w:ascii="Arial" w:hAnsi="Arial" w:eastAsia="Arial" w:cs="Arial"/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Simple Bold Jut Out"/>
          <w:b/>
          <w:b/>
          <w:bCs/>
          <w:color w:val="008000"/>
          <w:sz w:val="44"/>
          <w:sz w:val="44"/>
          <w:szCs w:val="44"/>
          <w:rtl w:val="true"/>
        </w:rPr>
        <w:t>الدراسة</w:t>
      </w:r>
      <w:r>
        <w:rPr>
          <w:rFonts w:ascii="Arial" w:hAnsi="Arial" w:eastAsia="Arial" w:cs="Arial"/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Simple Bold Jut Out"/>
          <w:b/>
          <w:b/>
          <w:bCs/>
          <w:color w:val="008000"/>
          <w:sz w:val="44"/>
          <w:sz w:val="44"/>
          <w:szCs w:val="44"/>
          <w:rtl w:val="true"/>
        </w:rPr>
        <w:t>والمعاناة</w:t>
      </w:r>
      <w:r>
        <w:rPr>
          <w:rFonts w:ascii="Arial" w:hAnsi="Arial" w:eastAsia="Arial" w:cs="Arial"/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Simple Bold Jut Out"/>
          <w:b/>
          <w:b/>
          <w:bCs/>
          <w:color w:val="008000"/>
          <w:sz w:val="44"/>
          <w:sz w:val="44"/>
          <w:szCs w:val="44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Simple Bold Jut Out"/>
          <w:b/>
          <w:b/>
          <w:bCs/>
          <w:color w:val="008000"/>
          <w:sz w:val="44"/>
          <w:sz w:val="44"/>
          <w:szCs w:val="44"/>
          <w:rtl w:val="true"/>
        </w:rPr>
        <w:t>فيينا</w:t>
      </w:r>
      <w:r>
        <w:rPr>
          <w:rFonts w:ascii="Arial" w:hAnsi="Arial" w:eastAsia="Arial" w:cs="Arial"/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Simple Bold Jut Out" w:ascii="Arial" w:hAnsi="Arial"/>
          <w:b/>
          <w:bCs/>
          <w:color w:val="008000"/>
          <w:sz w:val="44"/>
          <w:szCs w:val="44"/>
          <w:rtl w:val="true"/>
        </w:rPr>
        <w:t>. . 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80"/>
          <w:sz w:val="44"/>
          <w:szCs w:val="44"/>
        </w:rPr>
      </w:pPr>
      <w:r>
        <w:rPr>
          <w:rFonts w:cs="Arial" w:ascii="Arial" w:hAnsi="Arial"/>
          <w:b/>
          <w:bCs/>
          <w:color w:val="000080"/>
          <w:sz w:val="44"/>
          <w:szCs w:val="44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Arial" w:ascii="Arial" w:hAnsi="Arial"/>
          <w:b/>
          <w:bCs/>
          <w:color w:val="000080"/>
          <w:rtl w:val="true"/>
        </w:rPr>
        <w:br/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حين ماتت والدتي ،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حدد القدر اجزاء كثيرة من مصيري المستقبلي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خلال الشهور الاخيرة من مرضها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، ذهبت الى فيينا لاجتياز الاختيار المبدأي لدخول المعهد الفني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كنت قد اعددت بعض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اللوحات ، متاكداً من ان الامتحان سيكون في غاية السهولة 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فقد كنت الافضل في الفصل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في مجال الرسم دائماً ، ومنذ ذلك الوقت ، تقدمت قدراتي بسرعة، فاصابني الغرور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ومع ذلك، شعرت بالمرارة لان قدراتي على الرسم الهندسي فاقت بكثير قدراتي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كرسام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وكل يوم كان ولعي بالفنون المعمارية يتزايد 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خصوصاً بعد رحلة لمدة اسبوعين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قضيتها في فيينا في سن السادسة عشر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وقد كان هدف تلك المرحلة هو دراسة متحف الفن،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وان وجدت نظراتي تتطلع اكثر لهيكل المتحف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فمنذ الصباح الباكر وحتى المساء، تجولت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في الاروقة متابعاً كل ما يشغف فكري، وان كان جل اهتامي قد انصب على المتحف ذاته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لساعات وقفت امام مبنى الاوبرا، وبدا لي المكان ساحراً مثل قصور الف ليلة وليلة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والان كنت في المدينة الخلابة للمرة الثانية، منتظراً على احر من الجمر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نتائج الامتحان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كنت متاكداً من النجاح لدرجة ان سقوطي اصابني بذهول مطبق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وجين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تحادثت مع المسؤول، وطلبت منه التوضيح، اكد لي ان اللوحات التي قدمتها تشير الى عدم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توافر الموهبة المطلوبة للرسم لدي، وان اكد ان مجال الرسم الهندسي هو الملائم لي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ولم يصدق انني لم ادرسه البتة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مكتئباً تركت البنى، لاول مرة في حياتي غير عارف بما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يجدر بي فعله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عرفت الان انه لابد لي ن دراسة الهندسة 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وكان الطريق صعباً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فكل مارفضت دراسته خلال صراعي مع والدي بات ضرورياً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ما كان ممكناً دخول كلية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الهندسة بدون الشهادة الثانوية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وهكذا بدا ان حلمي الفني لن يتحقق ابداً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حين عدت لفيينا مرة تالثة، بعد وفاة والدتي، كان الطموح والعناد قد عادا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لي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قررت ان اصير مخططاً هندسياً ، وكل الصعاب كانت التحدي الذي لابد لي من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اجتيازه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كنت مصمماً على مواجهة العقبات، وامامي صورة ابي، الذي بدأ حياته مصلحاً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للاحذية ، وصعد بجهوده الخاصة الى موقع حكومي جيد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80"/>
          <w:sz w:val="64"/>
          <w:sz w:val="64"/>
          <w:szCs w:val="64"/>
          <w:rtl w:val="true"/>
        </w:rPr>
        <w:t>توفرت لدي امكانيات اكثر، وهكذا</w:t>
      </w:r>
      <w:r>
        <w:rPr>
          <w:rFonts w:ascii="Arial" w:hAnsi="Arial" w:cs="Arial"/>
          <w:b/>
          <w:b/>
          <w:bCs/>
          <w:color w:val="000080"/>
          <w:sz w:val="64"/>
          <w:sz w:val="64"/>
          <w:szCs w:val="6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64"/>
          <w:sz w:val="64"/>
          <w:szCs w:val="64"/>
          <w:rtl w:val="true"/>
        </w:rPr>
        <w:t>بدا ان الصراع سيكون اسهل، وما بدا لي آنذك سوء الحظ، امتدح اليوم كمساعدة القدر</w:t>
      </w:r>
      <w:r>
        <w:rPr>
          <w:rFonts w:ascii="Arial" w:hAnsi="Arial" w:cs="Arial"/>
          <w:b/>
          <w:b/>
          <w:bCs/>
          <w:color w:val="000080"/>
          <w:sz w:val="64"/>
          <w:sz w:val="64"/>
          <w:szCs w:val="6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64"/>
          <w:sz w:val="64"/>
          <w:szCs w:val="64"/>
          <w:rtl w:val="true"/>
        </w:rPr>
        <w:t>الحكيم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فبينما ازدادت معاناتي اليومية، ازدادت ارادة المقاومة داخل ذاتي وفي نهاية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المطاف تفوقت على غيرها من العوامل 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تعلمت خلال تلك الايام الشدة ، وتحولت من طفل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مدلل الى رجل قُذف به الى قلب المعاناة والفقر المدقع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ومن ثم تعرفت على اولئك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الذين سادافع عنهم في ايام مستقبلية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خلال تلك المرحلة ادركت وجود خطرين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مدقعين يحيطان بالشعب الالماني، وهما اليهودية والشيوعية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ولا تزال فيينا، التي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يتصورها الكثيرني مدينة اللذات البريئة، تجلب لذهني اسوء صور المعاناة الانسانية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التي عرفتها لمدة خمسة اعوام اضطررت خلالها للعمل ، اولاً كمستاجر يومي، ثم كرسام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ما جلبته من مال ما كفى حتى لاشباع الجوع اليومي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كان الجوع صديقاً لي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آنذاك، وما تركني للحظة، بل شاركني في كل شيء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كل كتاب اقتنيته ، وكل مسرحية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شاهدتها، جعلته اقرب الي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ومع ذلك، درست خلال تلك الايام اكثر من أي فترة اخرى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باستثناء زياراتي النادرة للاوبرا التي دفعت ثمنها جوعاً ، </w:t>
      </w:r>
      <w:r>
        <w:rPr>
          <w:rFonts w:ascii="Arial" w:hAnsi="Arial" w:cs="Arial"/>
          <w:b/>
          <w:b/>
          <w:bCs/>
          <w:color w:val="000080"/>
          <w:sz w:val="64"/>
          <w:sz w:val="64"/>
          <w:szCs w:val="64"/>
          <w:rtl w:val="true"/>
        </w:rPr>
        <w:t>ما كان لدي أي لذة سوى</w:t>
      </w:r>
      <w:r>
        <w:rPr>
          <w:rFonts w:ascii="Arial" w:hAnsi="Arial" w:cs="Arial"/>
          <w:b/>
          <w:b/>
          <w:bCs/>
          <w:color w:val="000080"/>
          <w:sz w:val="64"/>
          <w:sz w:val="64"/>
          <w:szCs w:val="6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64"/>
          <w:sz w:val="64"/>
          <w:szCs w:val="64"/>
          <w:rtl w:val="true"/>
        </w:rPr>
        <w:t>القراءة</w:t>
      </w:r>
      <w:r>
        <w:rPr>
          <w:rFonts w:cs="Arial" w:ascii="Arial" w:hAnsi="Arial"/>
          <w:b/>
          <w:bCs/>
          <w:color w:val="000080"/>
          <w:sz w:val="64"/>
          <w:szCs w:val="64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80"/>
          <w:sz w:val="64"/>
          <w:sz w:val="64"/>
          <w:szCs w:val="64"/>
          <w:rtl w:val="true"/>
        </w:rPr>
        <w:t>وهكذا خلال تلك الفترة قرات كثيراً وبعمق</w:t>
      </w:r>
      <w:r>
        <w:rPr>
          <w:rFonts w:cs="Arial" w:ascii="Arial" w:hAnsi="Arial"/>
          <w:b/>
          <w:bCs/>
          <w:color w:val="000080"/>
          <w:sz w:val="64"/>
          <w:szCs w:val="64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80"/>
          <w:sz w:val="64"/>
          <w:sz w:val="64"/>
          <w:szCs w:val="64"/>
          <w:rtl w:val="true"/>
        </w:rPr>
        <w:t>كل وقت الفراغ المتاح لي بعد</w:t>
      </w:r>
      <w:r>
        <w:rPr>
          <w:rFonts w:ascii="Arial" w:hAnsi="Arial" w:cs="Arial"/>
          <w:b/>
          <w:b/>
          <w:bCs/>
          <w:color w:val="000080"/>
          <w:sz w:val="64"/>
          <w:sz w:val="64"/>
          <w:szCs w:val="6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64"/>
          <w:sz w:val="64"/>
          <w:szCs w:val="64"/>
          <w:rtl w:val="true"/>
        </w:rPr>
        <w:t>العمل قضيته في القراءة، وبهذه الطريقة جمعت خلال بضع اعوام المعارف التي تغنيني</w:t>
      </w:r>
      <w:r>
        <w:rPr>
          <w:rFonts w:ascii="Arial" w:hAnsi="Arial" w:cs="Arial"/>
          <w:b/>
          <w:b/>
          <w:bCs/>
          <w:color w:val="000080"/>
          <w:sz w:val="64"/>
          <w:sz w:val="64"/>
          <w:szCs w:val="6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64"/>
          <w:sz w:val="64"/>
          <w:szCs w:val="64"/>
          <w:rtl w:val="true"/>
        </w:rPr>
        <w:t>حتى الساعة</w:t>
      </w:r>
      <w:r>
        <w:rPr>
          <w:rFonts w:ascii="Arial" w:hAnsi="Arial" w:cs="Arial"/>
          <w:b/>
          <w:b/>
          <w:bCs/>
          <w:color w:val="000080"/>
          <w:sz w:val="64"/>
          <w:sz w:val="64"/>
          <w:szCs w:val="64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64"/>
          <w:szCs w:val="64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80"/>
          <w:sz w:val="64"/>
          <w:sz w:val="64"/>
          <w:szCs w:val="64"/>
          <w:rtl w:val="true"/>
        </w:rPr>
        <w:t>خلال تلك الاعوام، تكونت في ذهني صورة للعالم تبقى القاعدة</w:t>
      </w:r>
      <w:r>
        <w:rPr>
          <w:rFonts w:ascii="Arial" w:hAnsi="Arial" w:cs="Arial"/>
          <w:b/>
          <w:b/>
          <w:bCs/>
          <w:color w:val="000080"/>
          <w:sz w:val="64"/>
          <w:sz w:val="64"/>
          <w:szCs w:val="6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64"/>
          <w:sz w:val="64"/>
          <w:szCs w:val="64"/>
          <w:rtl w:val="true"/>
        </w:rPr>
        <w:t>التي استخدمها في كل قرار اتخذه ، وكل تصرف اقوم به</w:t>
      </w:r>
      <w:r>
        <w:rPr>
          <w:rFonts w:cs="Arial" w:ascii="Arial" w:hAnsi="Arial"/>
          <w:b/>
          <w:bCs/>
          <w:color w:val="000080"/>
          <w:sz w:val="64"/>
          <w:szCs w:val="64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80"/>
          <w:sz w:val="64"/>
          <w:sz w:val="64"/>
          <w:szCs w:val="64"/>
          <w:rtl w:val="true"/>
        </w:rPr>
        <w:t>وانا اليوم مقتنع بان كل</w:t>
      </w:r>
      <w:r>
        <w:rPr>
          <w:rFonts w:ascii="Arial" w:hAnsi="Arial" w:cs="Arial"/>
          <w:b/>
          <w:b/>
          <w:bCs/>
          <w:color w:val="000080"/>
          <w:sz w:val="64"/>
          <w:sz w:val="64"/>
          <w:szCs w:val="6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64"/>
          <w:sz w:val="64"/>
          <w:szCs w:val="64"/>
          <w:rtl w:val="true"/>
        </w:rPr>
        <w:t>سلوكياتنا تنبع من آراء تنتج اثناء شبابنا</w:t>
      </w:r>
      <w:r>
        <w:rPr>
          <w:rFonts w:cs="Arial" w:ascii="Arial" w:hAnsi="Arial"/>
          <w:b/>
          <w:bCs/>
          <w:color w:val="000080"/>
          <w:sz w:val="64"/>
          <w:szCs w:val="64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80"/>
          <w:sz w:val="64"/>
          <w:sz w:val="64"/>
          <w:szCs w:val="64"/>
          <w:rtl w:val="true"/>
        </w:rPr>
        <w:t>فحكمة النضوج تحوي الاراء الخلاقة التي</w:t>
      </w:r>
      <w:r>
        <w:rPr>
          <w:rFonts w:ascii="Arial" w:hAnsi="Arial" w:cs="Arial"/>
          <w:b/>
          <w:b/>
          <w:bCs/>
          <w:color w:val="000080"/>
          <w:sz w:val="64"/>
          <w:sz w:val="64"/>
          <w:szCs w:val="6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64"/>
          <w:sz w:val="64"/>
          <w:szCs w:val="64"/>
          <w:rtl w:val="true"/>
        </w:rPr>
        <w:t>ينتجها الفكر الشاب ولا يمكن تطويرها آنذاك، مضافاً لها الحذر الذي يتعلمه الانسان</w:t>
      </w:r>
      <w:r>
        <w:rPr>
          <w:rFonts w:ascii="Arial" w:hAnsi="Arial" w:cs="Arial"/>
          <w:b/>
          <w:b/>
          <w:bCs/>
          <w:color w:val="000080"/>
          <w:sz w:val="64"/>
          <w:sz w:val="64"/>
          <w:szCs w:val="6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64"/>
          <w:sz w:val="64"/>
          <w:szCs w:val="64"/>
          <w:rtl w:val="true"/>
        </w:rPr>
        <w:t>بالتجربة</w:t>
      </w:r>
      <w:r>
        <w:rPr>
          <w:rFonts w:cs="Arial" w:ascii="Arial" w:hAnsi="Arial"/>
          <w:b/>
          <w:bCs/>
          <w:color w:val="000080"/>
          <w:sz w:val="64"/>
          <w:szCs w:val="64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80"/>
          <w:sz w:val="64"/>
          <w:sz w:val="64"/>
          <w:szCs w:val="64"/>
          <w:rtl w:val="true"/>
        </w:rPr>
        <w:t>وهذه العبقرية الشبابية ستكون الاداة الاساسية لخطط المستقبل، التي سيمكن</w:t>
      </w:r>
      <w:r>
        <w:rPr>
          <w:rFonts w:ascii="Arial" w:hAnsi="Arial" w:cs="Arial"/>
          <w:b/>
          <w:b/>
          <w:bCs/>
          <w:color w:val="000080"/>
          <w:sz w:val="64"/>
          <w:sz w:val="64"/>
          <w:szCs w:val="6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64"/>
          <w:sz w:val="64"/>
          <w:szCs w:val="64"/>
          <w:rtl w:val="true"/>
        </w:rPr>
        <w:t>تحقيقها فقط لو لم تدمرها تماماً حكمة النضج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كانت طفولتي مريحة، بلا قلق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يذكر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كنت انتظر مجيء الصباح، بلا أي معاناة اجتماعية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فقد انتميت لطبقة الراسمالية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الصغيرة ، وكنت لهذا السبب بعيداً عن الطبقات العاملة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وبالرغم من ان الفرق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الاقتصادي بين الطبقتين كان محدوداً ، الا ان الفاصل بينهما كان شاسعاً 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وقد يكون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سبب العداء بين الطبقتين هو ان الموظف، الذي ما استطاع الا بصعوبة ترك الطبقات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العاملة ، يخشى من العودة الى تلك الطبقة المحتقرة، او على الاقل ان يتصوره الناس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جزءاً منها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هناك ايضاً الذكريات المخيفة للفقر، وانعدام المعايير الاخلاقية بين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الطبقات المنحطة، وهكذا يخشى الراسمالي الصغير أي اتصال مع هذه الطبقة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وهذا الصراع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عادة يدمر كل شعور بالرحمة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فصراعنا للبقاء يدر عواطفنا لاولئك الذين تخلفوا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ورائنا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80"/>
          <w:sz w:val="64"/>
          <w:sz w:val="64"/>
          <w:szCs w:val="64"/>
          <w:rtl w:val="true"/>
        </w:rPr>
        <w:t>اشكر القدر الذي اجبرني على العودة لعالم الفقر والخوف، لان</w:t>
      </w:r>
      <w:r>
        <w:rPr>
          <w:rFonts w:ascii="Arial" w:hAnsi="Arial" w:cs="Arial"/>
          <w:b/>
          <w:b/>
          <w:bCs/>
          <w:color w:val="000080"/>
          <w:sz w:val="64"/>
          <w:sz w:val="64"/>
          <w:szCs w:val="6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64"/>
          <w:sz w:val="64"/>
          <w:szCs w:val="64"/>
          <w:rtl w:val="true"/>
        </w:rPr>
        <w:t>التجربة ازاحت عن عيوني غشاء نتج عن تربية الرأسمالية الصغيرة</w:t>
      </w:r>
      <w:r>
        <w:rPr>
          <w:rFonts w:cs="Arial" w:ascii="Arial" w:hAnsi="Arial"/>
          <w:b/>
          <w:bCs/>
          <w:color w:val="000080"/>
          <w:sz w:val="64"/>
          <w:szCs w:val="64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80"/>
          <w:sz w:val="64"/>
          <w:sz w:val="64"/>
          <w:szCs w:val="64"/>
          <w:rtl w:val="true"/>
        </w:rPr>
        <w:t>عرفت الان معاناة</w:t>
      </w:r>
      <w:r>
        <w:rPr>
          <w:rFonts w:ascii="Arial" w:hAnsi="Arial" w:cs="Arial"/>
          <w:b/>
          <w:b/>
          <w:bCs/>
          <w:color w:val="000080"/>
          <w:sz w:val="64"/>
          <w:sz w:val="64"/>
          <w:szCs w:val="6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64"/>
          <w:sz w:val="64"/>
          <w:szCs w:val="64"/>
          <w:rtl w:val="true"/>
        </w:rPr>
        <w:t>الانسانية ، وتعلمت التفرقة بين المظاهر الفارغة والكائن الموجود في</w:t>
      </w:r>
      <w:r>
        <w:rPr>
          <w:rFonts w:ascii="Arial" w:hAnsi="Arial" w:cs="Arial"/>
          <w:b/>
          <w:b/>
          <w:bCs/>
          <w:color w:val="000080"/>
          <w:sz w:val="64"/>
          <w:sz w:val="64"/>
          <w:szCs w:val="6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64"/>
          <w:sz w:val="64"/>
          <w:szCs w:val="64"/>
          <w:rtl w:val="true"/>
        </w:rPr>
        <w:t>داخلها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كانت فيينا التي شاهدتها احدى اكثر مدن اوروبا تخلفاً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الثراء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الفاحش والفقر المدقع تجاورا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في مركز المدينة وحاراتها شعرت بنبض </w:t>
      </w:r>
      <w:r>
        <w:rPr>
          <w:rFonts w:cs="Arial" w:ascii="Arial" w:hAnsi="Arial"/>
          <w:b/>
          <w:bCs/>
          <w:color w:val="000080"/>
          <w:sz w:val="32"/>
          <w:szCs w:val="32"/>
        </w:rPr>
        <w:t>52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مليوناً 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اما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المحكمة الفخمة والمناطق المجاورة لها، وخصوصاً المباني الحكومية،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فجذبت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لها الذكاء والثراء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وهذه المناطق كانت كل ما يوحد الشعوب المختلفة الموجودة في هذه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الدولة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فالمدينة كانت العاصمة الثقافية والسياسية والاقتصادية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مجموعة مديرى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الشركات العامة والخاصة، موظفي الحكومة، الفنانين، والمدرسين والمثقفين، عاشت في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مواقع قريبة بجوار الفقراء، وواجهت جيوشاً من العمال كل يوم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خارج القصور المعروفة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تشرد الاف من العاطلين، وفي ظلال اسوارها رقد من لا يملكون مسكناً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معرفة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هذه الاوضاع المزرية ودراستها لن يتم من مواقع عالية 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لا احد ممن لم يسقطوا في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اشداق هذه المعاناة يمكن له ان يفهم الآمها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ومن حاولوا دراستها من الخارج غرقوا في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لغو الحديث والعاطفة ، وانا لا ادري ان كان تجاهل الاغنياء للفقير اكثر ضرراً من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افعال اولئك الذين يدعون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الشفقة عليه بتكبر وغرور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والنتيجة دائماً سلبية على كل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حال، بينما تزداد الأوضاع سوءاً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ولا يجدر بالفقير ان يرضى بصدقة بدلاً من ان تعاد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له بعض حقوقه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لم اعرف الفقر من بعيد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بل ذقت طعم الجوع والحرمان، ولم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ادرسه بطريقة موضوعية، بل خبرته داخل روحي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وكل ما استطيع فعله الان هو وصف المشاعر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الاساسية، وذكر بعض ما تعلمته من هذه التجارب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لم يكن العثور على وظيفة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صعباً ، نظراً لافتقاري للتجربة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وهكذا اضطررت للعمل كمساعد عامل او كعامل باجر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يومي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حلمت بالهجرة الى امريكا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تحررت من الافكار القديمة عن الحرفة والمركز،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المجتمع والتراث، وسعيت وراء أي فرصة متاحة، وتقبلت أي عمل، مدركاً ان أي عمل شريف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لا يجلب العار لصاحبه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عرفت بسرعة ان العمل متوفر ويمكن الحصول عليه بسهولة، ولكن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يمكن ايضاً بسهولة ان يفقده المرء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بدا لي ان عدم ضمان الوصول لرغيف العيش كل يوم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كان اسوء ما عانيته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العامل المدرب لا يجد نفسه في الشارع بيسر مثل العامل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غير المحترف، الا انه قد يواجه ذات المصير ايضاً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ولذلك ترى العمال يضربون عن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العمل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مما يؤدي للاضرار باقتصاد المجتمع ككل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ذلك الفلاح الذي يهاجر الى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المدينة، متخيلاً سهولة العمل، وقلة ساعاته، والاضواء الكهربائية الملونة، كان قد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اعتاد على نوع من الضمان بخصوص لقمة العيش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ففي القرية، لن يترك عمله الا اذا ضمن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لنفسه عملاً افضل منه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ونظراً لوجود حاجة دائمة للايدي العاملة في الفلاحة، تبقى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امكانيات البطالة محدودة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ومن الخطأ تصور ان الفلاح الذي يهاجر للمدينة اكثر كسلاً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من ذلك الذي يبقى في عقر داره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العكس هو الصحيح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فالمهاجر عادة يكون الاكثر صحة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ونشاطاً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ولذلك لا يخاف من مواجهة الصعاب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هو يصل ايضاً للمدينة ومعه مدخراته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ولذلك لا يخاف ان لا يصل للوظيفة المرغوبة من اول يوم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ولكن الامور تزداد سوءاً ان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عثر على وظيفة ثم فقدها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فالعثور على غيرها، خصوصاً في فصل الشتاء، سيكون شاقاً بل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ومستحيلاً 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ومع ذلك، سيعيش وستعاونه الفوائد الحكومية للعاطلين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ولكن، حين تنضب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هذه الموارد مع مرور الوقت، ستبدأ المعاناة الحقيقية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سيتشرد الفتى الجائع في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الشوارع، وسيبيع او يرهن ما يملك، وستسوء حال ثيابه، وينحط الى مستوى مادي وروحي في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غاية التعاسة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فتتسمم روحه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وان فقد سكنه في الشتاء، وهو مايحدث كثيراً ، فستكون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معاناته فظيعة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وفي نهاية المطاف، سيعثر على وظيفة اخرى، ثم تتكرر ذات القصة مرة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ثانية وثالثة، وشيئاً فشيئاً يتعلم عدم الميالاة، ويصير التكرار عادة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وهكذا يتحول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هذا الرجل النشيط سابقاً الى كسول يستخدمه الاخرين لمصالحهم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وقد عاش حياة البطالة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لوقت طويل بدون ذنب حتى ما عاد يهمه طبيعة العمل الذي يقوم به، حتى ان كان هدفه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تدمير القيم السياسية الثقافية الاجتماعية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وحتى ان لم تعجبه فكرة الاضراب، فلن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يبالي بها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وقد شاهدت الاف القصص المشابهة للتي اقصها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وكلما شاهدت المزيد ، ازدادت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كراهيتي للمدينة الكبيرة التي تمتص دماء الرجال وتدمرهم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فحين جاءوا فراداً،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انتمى كل منه للمجتمع، وبعد اعوام، ما انتموا لاي شيء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وانا ايضاً عانيت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وعثاء حياة المدينة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شعر جسدي بصعابها وامتصت روحي معاناتها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وقد شاهدت ايضاً ان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التنقل السريع بين العمل والبطالة، وما ينتج عنه من تقلب اقتصادي، يدمر شعور الفرد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باهمية الاقتصاد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بدا ان الجسد يعتاد على التبذير حين يتوفر المال، ويستحمل الجوع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حين انعدامه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وبصراحة، </w:t>
      </w:r>
      <w:r>
        <w:rPr>
          <w:rFonts w:ascii="Arial" w:hAnsi="Arial" w:cs="Arial"/>
          <w:b/>
          <w:b/>
          <w:bCs/>
          <w:color w:val="000080"/>
          <w:sz w:val="44"/>
          <w:sz w:val="44"/>
          <w:szCs w:val="44"/>
          <w:rtl w:val="true"/>
        </w:rPr>
        <w:t>ان الجوع يقضي على أي ارادة تسعى للتنظيم الاقتصادي حين</w:t>
      </w:r>
      <w:r>
        <w:rPr>
          <w:rFonts w:ascii="Arial" w:hAnsi="Arial" w:cs="Arial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44"/>
          <w:sz w:val="44"/>
          <w:szCs w:val="44"/>
          <w:rtl w:val="true"/>
        </w:rPr>
        <w:t>يتوافر المال لانه يضع امام ضحيته المعذبة سراب الحياة السعيدة لدرجة ان الرغبات</w:t>
      </w:r>
      <w:r>
        <w:rPr>
          <w:rFonts w:ascii="Arial" w:hAnsi="Arial" w:cs="Arial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44"/>
          <w:sz w:val="44"/>
          <w:szCs w:val="44"/>
          <w:rtl w:val="true"/>
        </w:rPr>
        <w:t>المريضة ستدمر أي قدرة على التحكم ساعة الوصول لاي موارد</w:t>
      </w:r>
      <w:r>
        <w:rPr>
          <w:rFonts w:cs="Arial" w:ascii="Arial" w:hAnsi="Arial"/>
          <w:b/>
          <w:bCs/>
          <w:color w:val="000080"/>
          <w:sz w:val="44"/>
          <w:szCs w:val="44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80"/>
          <w:sz w:val="44"/>
          <w:sz w:val="44"/>
          <w:szCs w:val="44"/>
          <w:rtl w:val="true"/>
        </w:rPr>
        <w:t>وهكذا حين يصل الرجل</w:t>
      </w:r>
      <w:r>
        <w:rPr>
          <w:rFonts w:ascii="Arial" w:hAnsi="Arial" w:cs="Arial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44"/>
          <w:sz w:val="44"/>
          <w:szCs w:val="44"/>
          <w:rtl w:val="true"/>
        </w:rPr>
        <w:t>للمال ينسى كل افكار تتعلق بالنظام والترتيب، ويعيش حياة البذخ ويسعى وراء اللذات</w:t>
      </w:r>
      <w:r>
        <w:rPr>
          <w:rFonts w:ascii="Arial" w:hAnsi="Arial" w:cs="Arial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44"/>
          <w:sz w:val="44"/>
          <w:szCs w:val="44"/>
          <w:rtl w:val="true"/>
        </w:rPr>
        <w:t>الانية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وغالباً ما سيكون لهذا العامل زوجة واطفال وسيعتادون جميعاً على التبذير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ثلاث ليال من الاسبوع، والجوع باقيه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وفي ساعات الظهيرة سيجلسون سوياً امام الصحون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شبه الفارغة، منتظرين يوم وصول المرتب، متحدثين عنه، حالمين طوال ساعات الجوع بلذات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التبذير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وهكذا يعتاد الاطفال منذ طفولتهم على هذه الاوضاع السيئة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وقد شاهدت هذه الاوضاع مئات المرات وتقززت منها اولاً، ثم فهمت حقيقة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المأساة التي يعيشها هؤلاء الناس الذين باتوا ضحايا لظروف اجتماعية سيئة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وما كان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اكثر بؤساً هو اوضاع السكن السيئة 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بل انني اشعر بالغضب حتى هذه الساعة حين اتذكر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الغرف الصغيرة والاكواخ الخشبية المحاطة بالقاذورات والاوساخ من كل جانب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وقد خشيت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ذلك اليوم المرعب، حين سيخرج هؤلاء العبيد من اقفاصهم للانتقام من قسوة البشرية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عليهم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والمسؤولون والاثرياء يتركون الامور تسير على مجاريها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وبدون أي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تفكير يفشلون حتى في الشك بان القدر يخطط للانتقام من هذا الجور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اما انا فعرفت ان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تحسين هذه الاوضاع ممكن بطريقتين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فلابد من وجود احساس عميق بالمسؤولية لخلق اسس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افضل للتقدم ، ومعه ارادة وحشية تدمر كل ما سيقف في طريقها ويعوق تقدمها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وكما لا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تركز الطبيعة جهودها في الحفاظ على ما هو موجود، بل تسعى لخلق أجيال مستقبلية افضل،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سيكون من الضروري صناعة قنوات جديدة اكثر صحية منذ البداية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80"/>
          <w:sz w:val="44"/>
          <w:sz w:val="44"/>
          <w:szCs w:val="44"/>
          <w:rtl w:val="true"/>
        </w:rPr>
        <w:t>تجاربي</w:t>
      </w:r>
      <w:r>
        <w:rPr>
          <w:rFonts w:ascii="Arial" w:hAnsi="Arial" w:cs="Arial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44"/>
          <w:sz w:val="44"/>
          <w:szCs w:val="44"/>
          <w:rtl w:val="true"/>
        </w:rPr>
        <w:t>المختلفة في فينا علمتني ان المشاريع الخيرية غير مفيدة ، والمطلوب تدمير الفوضى</w:t>
      </w:r>
      <w:r>
        <w:rPr>
          <w:rFonts w:ascii="Arial" w:hAnsi="Arial" w:cs="Arial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44"/>
          <w:sz w:val="44"/>
          <w:szCs w:val="44"/>
          <w:rtl w:val="true"/>
        </w:rPr>
        <w:t>الاقتصادية التي تؤدي الى انحطاط الافراد الخلقي</w:t>
      </w:r>
      <w:r>
        <w:rPr>
          <w:rFonts w:cs="Arial" w:ascii="Arial" w:hAnsi="Arial"/>
          <w:b/>
          <w:bCs/>
          <w:color w:val="000080"/>
          <w:sz w:val="44"/>
          <w:szCs w:val="44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80"/>
          <w:sz w:val="44"/>
          <w:sz w:val="44"/>
          <w:szCs w:val="44"/>
          <w:rtl w:val="true"/>
        </w:rPr>
        <w:t>بل ان عدم قدرتنا على استخدام</w:t>
      </w:r>
      <w:r>
        <w:rPr>
          <w:rFonts w:ascii="Arial" w:hAnsi="Arial" w:cs="Arial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44"/>
          <w:sz w:val="44"/>
          <w:szCs w:val="44"/>
          <w:rtl w:val="true"/>
        </w:rPr>
        <w:t>الوحشية في الحرب ضد المجرمين الذين يهددون المجتمع سببها هو عدم تاكدنا من برائتنا</w:t>
      </w:r>
      <w:r>
        <w:rPr>
          <w:rFonts w:ascii="Arial" w:hAnsi="Arial" w:cs="Arial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44"/>
          <w:sz w:val="44"/>
          <w:szCs w:val="44"/>
          <w:rtl w:val="true"/>
        </w:rPr>
        <w:t>التامة من الاسباب النفسية والاجتماعية لهذه الظواهر</w:t>
      </w:r>
      <w:r>
        <w:rPr>
          <w:rFonts w:cs="Arial" w:ascii="Arial" w:hAnsi="Arial"/>
          <w:b/>
          <w:bCs/>
          <w:color w:val="000080"/>
          <w:sz w:val="44"/>
          <w:szCs w:val="44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80"/>
          <w:sz w:val="44"/>
          <w:sz w:val="44"/>
          <w:szCs w:val="44"/>
          <w:rtl w:val="true"/>
        </w:rPr>
        <w:t>شعورنا الجمعي بالذنب تجاه</w:t>
      </w:r>
      <w:r>
        <w:rPr>
          <w:rFonts w:ascii="Arial" w:hAnsi="Arial" w:cs="Arial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44"/>
          <w:sz w:val="44"/>
          <w:szCs w:val="44"/>
          <w:rtl w:val="true"/>
        </w:rPr>
        <w:t>مآسي الانحطاط الاخلاقي يشل قدرتنا على اتخاذ اقل الخطوات قسوة في الدفاع عن</w:t>
      </w:r>
      <w:r>
        <w:rPr>
          <w:rFonts w:ascii="Arial" w:hAnsi="Arial" w:cs="Arial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44"/>
          <w:sz w:val="44"/>
          <w:szCs w:val="44"/>
          <w:rtl w:val="true"/>
        </w:rPr>
        <w:t>مجتمعاتنا</w:t>
      </w:r>
      <w:r>
        <w:rPr>
          <w:rFonts w:cs="Arial" w:ascii="Arial" w:hAnsi="Arial"/>
          <w:b/>
          <w:bCs/>
          <w:color w:val="000080"/>
          <w:sz w:val="44"/>
          <w:szCs w:val="44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80"/>
          <w:sz w:val="44"/>
          <w:sz w:val="44"/>
          <w:szCs w:val="44"/>
          <w:rtl w:val="true"/>
        </w:rPr>
        <w:t>وفقط حين نتحرر من سلطة عقدة الذنب هذه سنقدر على الوصول للقوة والوحشية</w:t>
      </w:r>
      <w:r>
        <w:rPr>
          <w:rFonts w:ascii="Arial" w:hAnsi="Arial" w:cs="Arial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44"/>
          <w:sz w:val="44"/>
          <w:szCs w:val="44"/>
          <w:rtl w:val="true"/>
        </w:rPr>
        <w:t>والضروريين لتدمير الاعشاب الضارة والافكار المارقة</w:t>
      </w:r>
      <w:r>
        <w:rPr>
          <w:rFonts w:cs="Arial" w:ascii="Arial" w:hAnsi="Arial"/>
          <w:b/>
          <w:bCs/>
          <w:color w:val="000080"/>
          <w:sz w:val="44"/>
          <w:szCs w:val="44"/>
          <w:rtl w:val="true"/>
        </w:rPr>
        <w:t>.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وبما ان النمسا كانت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عملياً بلا قانون اجتماعي صالح، لم تكن الدولة قادرة على التعامل مع هذه الامراض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البتة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ولا اعرف حتى الساعة ما ارعبني اكثر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هل كان سوء الاوضاع الاقتصادية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لمن عرفت، ام انحطاطه الخلقي، ام الضعف الفكري؟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تصور مثلاً هذا المشهد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شقة تتكون من حجرتين سكنت اسرة عامل تتكون من سبع اشخاص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بين الاطفال الخمسة، كان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هناك طفل في الثالثة، وهو السن الذي تتكون خلاله انطباعات الفرد الاولى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هناك بعض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الموهوبين الذين يتذكرون هذه الانطباعات حتى ارذل العمر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مجرد ضيق الشقة وازدحامها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لا يؤدي لخلق ضروف صحية ونفسية ملائمة للنمو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قد تحدث مثلاً خلافات بسيطة بين افراد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كل اسرة، وعادة يذهبون كل الى حجرة مختلفة، وينتهي الامر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اما في شقة صغيرة، فكل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سيرى نفسه في مواجهة الاخرين طوال الوقت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بين الاطفال، الخلاف شيء طبيعي، وهم ينسون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اسبابه بسرعة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ولكن ان شاهد الاطفال الابوين في حال خصام دائم، تستخدم خلاله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الالفاظ النابية، وربما العنف، فستكون النتائج سلبية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سيتصور الطفل العالم بطريقة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تخيف من يقدر على تصورها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فقد تم تسميمه أخلاقيا ، وما تغذى جسده كما ينبغي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ومن ثم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يذهب هذا المواطن الصغير الى المدرسة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بعد صراع مضن، قد يتعلم القراءة والكتابة،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اما الواجب المنزلي، فانجازه مستحيل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بل ان والديه سيقذعان المدرسة بابشع الالفاظ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كل ما سيسمعه الطفل لن يعلمه احترام مجتمعه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سيكره المدرسين وكل انواع السلطة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وحين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يُطرد من المدرسة بعد ذلك، سيلاحظ الناس غبائه، وجهله ، وكذلك سوء أخلاقه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أي موقع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سيستطيع هذا الشاب اليافع لوصول إليه في ظروف مثل هذه؟ كل ما لديه هو كراهية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المجتمع والبشرية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وبعد هذا، في سن الخامسة عشر، سيبدأ ذات الحياة التي عاشها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والده، فيذهب للخانات، ويعود متاخراً لمنزله، وينتهي به الامر في السجن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وكم من مرة غضب الرأسمالي اذ سمع العامل الفقير يقول انه لا يهتم سواء اكان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المانياً ام لا، ما دام يجد الغذاء والكساء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فقدان الشعور القومي بهذه الطريقة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فظيع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كم من الالمان في عصرنا يشعرون بالفخر ان تذكروا انجازات امتهم الثقافية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والفنية؟ وهل يدرك المسؤولين ان الشعور بالفخر والعزة الوطنية لا يصل الا لقلة من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افراد الشعب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لذلك لا بد من تحسين الاوضاع المعيشية ومن ان يركز التعليم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على قيم اساسية تتفشى في اذهان الناس عبر التكرار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ولكن المانيا، بدلاً من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الدفاع عن القيم القليلة الموجودة، تسعى لتدميرها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والفئران التي تبث سمومها في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القلب والذاكرة تنجح في الوصول لغاياتها، بمساعدة الفقر والمعاناة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يوماً بعد يوم،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في المسارح ودور السينما، نرى السم يُقذف على الجماهير، ثم يتحير الاثرياء عن اسباب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انحطاط القيم الاخلاقية للفقراء، وانعدام الشعور الوطني بينهم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قضية خلق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الشعور الوطني اذاً تعتمد على توفير ظروف ملائمة لتعليم الافراد لان اولئك الذين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يتعلمون عن طريق الاسرة والمدرسة فقط هم الذين سيستطيعون تقدير الانجازات الثقافية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والاقتصادية والسياسية لوطنهم لدرجة الانتماء لذلك الوطن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استطيع ان احارب فقط من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اجل ما احب، واحب فقط ما احترمه، واحترم على الاقل ما اعرفه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ومع ازدياد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اهتمامي بالقضايا الاجتماعية ، بدات اقرء المزيد عنها ، وفتح عالم جديد ابوابه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لي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80"/>
          <w:sz w:val="32"/>
          <w:szCs w:val="32"/>
        </w:rPr>
      </w:pP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خلال الاعوام </w:t>
      </w:r>
      <w:r>
        <w:rPr>
          <w:rFonts w:cs="Arial" w:ascii="Arial" w:hAnsi="Arial"/>
          <w:b/>
          <w:bCs/>
          <w:color w:val="000080"/>
          <w:sz w:val="32"/>
          <w:szCs w:val="32"/>
        </w:rPr>
        <w:t>1900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 -</w:t>
      </w:r>
      <w:r>
        <w:rPr>
          <w:rFonts w:cs="Arial" w:ascii="Arial" w:hAnsi="Arial"/>
          <w:b/>
          <w:bCs/>
          <w:color w:val="000080"/>
          <w:sz w:val="32"/>
          <w:szCs w:val="32"/>
        </w:rPr>
        <w:t>1910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تغيرت اوضاعي لانني ما عدت اعمل كعامل ،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بل بدات العمل كخطاط وراسم بالالوان المائية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ومع ان المال ما كان كافياً ، الا انه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كفى لتحقيق طموحي آنذاك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اذ استطعت الرجوع للمنزل وانا قادر على القراءة بدون ان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يدفعني التعب من عمل اليوم للنوم فوراً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بات بعض وقتي ملكاً لي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تصور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الكثيرون انني غير طبيعي 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ولكنني تابعت ما اعشق، الموسيقى والعمران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كنت اجد في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الرسم والقراءة كل اللذات وسهرت كثيراً حتى الصباح مع لوحة او كتاب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وهكذا كبرت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طموحاتي، وحلمت بان المستقبل سيحقق امالي، وان بعد حين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كذلك تابعت قضايا السياسة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وقرات المزيد عنها لانني ارى ان التفكير في شؤونها وظيفة تقع على عاتق كل مواطن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يفكر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وبدون معرفة شيء عن طبيعتها لا يحق للفرد النقد او الشكوى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80"/>
          <w:sz w:val="44"/>
          <w:sz w:val="44"/>
          <w:szCs w:val="44"/>
          <w:rtl w:val="true"/>
        </w:rPr>
        <w:t>ما اعنيه</w:t>
      </w:r>
      <w:r>
        <w:rPr>
          <w:rFonts w:ascii="Arial" w:hAnsi="Arial" w:cs="Arial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44"/>
          <w:sz w:val="44"/>
          <w:szCs w:val="44"/>
          <w:rtl w:val="true"/>
        </w:rPr>
        <w:t>بالقراءة يختلف عما يقوله دعاة الثقافة في عصرنا</w:t>
      </w:r>
      <w:r>
        <w:rPr>
          <w:rFonts w:cs="Arial" w:ascii="Arial" w:hAnsi="Arial"/>
          <w:b/>
          <w:bCs/>
          <w:color w:val="000080"/>
          <w:sz w:val="44"/>
          <w:szCs w:val="44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80"/>
          <w:sz w:val="44"/>
          <w:sz w:val="44"/>
          <w:szCs w:val="44"/>
          <w:rtl w:val="true"/>
        </w:rPr>
        <w:t>فقد عرفت رجالاً قراوا كثيراً ،</w:t>
      </w:r>
      <w:r>
        <w:rPr>
          <w:rFonts w:ascii="Arial" w:hAnsi="Arial" w:cs="Arial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44"/>
          <w:sz w:val="44"/>
          <w:szCs w:val="44"/>
          <w:rtl w:val="true"/>
        </w:rPr>
        <w:t>ولكنه ما كانوا مثقفين</w:t>
      </w:r>
      <w:r>
        <w:rPr>
          <w:rFonts w:cs="Arial" w:ascii="Arial" w:hAnsi="Arial"/>
          <w:b/>
          <w:bCs/>
          <w:color w:val="000080"/>
          <w:sz w:val="44"/>
          <w:szCs w:val="44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80"/>
          <w:sz w:val="44"/>
          <w:sz w:val="44"/>
          <w:szCs w:val="44"/>
          <w:rtl w:val="true"/>
        </w:rPr>
        <w:t>نعم، هم عرفوا الكثير من المعلومات، ولكنهم ا استطاعوا</w:t>
      </w:r>
      <w:r>
        <w:rPr>
          <w:rFonts w:ascii="Arial" w:hAnsi="Arial" w:cs="Arial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44"/>
          <w:sz w:val="44"/>
          <w:szCs w:val="44"/>
          <w:rtl w:val="true"/>
        </w:rPr>
        <w:t>تسجيلها وتنظيمها</w:t>
      </w:r>
      <w:r>
        <w:rPr>
          <w:rFonts w:cs="Arial" w:ascii="Arial" w:hAnsi="Arial"/>
          <w:b/>
          <w:bCs/>
          <w:color w:val="000080"/>
          <w:sz w:val="44"/>
          <w:szCs w:val="44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80"/>
          <w:sz w:val="44"/>
          <w:sz w:val="44"/>
          <w:szCs w:val="44"/>
          <w:rtl w:val="true"/>
        </w:rPr>
        <w:t>وهكذا افتقدوا فن تمحيص القيم من الغث، والتحرر مما كان بلا</w:t>
      </w:r>
      <w:r>
        <w:rPr>
          <w:rFonts w:ascii="Arial" w:hAnsi="Arial" w:cs="Arial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44"/>
          <w:sz w:val="44"/>
          <w:szCs w:val="44"/>
          <w:rtl w:val="true"/>
        </w:rPr>
        <w:t>فائدة، والاحتفاظ بالمفيد معهم طول العمر</w:t>
      </w:r>
      <w:r>
        <w:rPr>
          <w:rFonts w:cs="Arial" w:ascii="Arial" w:hAnsi="Arial"/>
          <w:b/>
          <w:bCs/>
          <w:color w:val="000080"/>
          <w:sz w:val="44"/>
          <w:szCs w:val="44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80"/>
          <w:sz w:val="44"/>
          <w:sz w:val="44"/>
          <w:szCs w:val="44"/>
          <w:rtl w:val="true"/>
        </w:rPr>
        <w:t>فالقراءة ليست غاية في حد ذاتها، بل</w:t>
      </w:r>
      <w:r>
        <w:rPr>
          <w:rFonts w:ascii="Arial" w:hAnsi="Arial" w:cs="Arial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44"/>
          <w:sz w:val="44"/>
          <w:szCs w:val="44"/>
          <w:rtl w:val="true"/>
        </w:rPr>
        <w:t>وسيلة لتحقيق الغايات</w:t>
      </w:r>
      <w:r>
        <w:rPr>
          <w:rFonts w:cs="Arial" w:ascii="Arial" w:hAnsi="Arial"/>
          <w:b/>
          <w:bCs/>
          <w:color w:val="000080"/>
          <w:sz w:val="44"/>
          <w:szCs w:val="44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80"/>
          <w:sz w:val="44"/>
          <w:sz w:val="44"/>
          <w:szCs w:val="44"/>
          <w:rtl w:val="true"/>
        </w:rPr>
        <w:t>وظيفتها الاساسية هي ملأ الفراغ المحيط بالمواهب والقدرات</w:t>
      </w:r>
      <w:r>
        <w:rPr>
          <w:rFonts w:ascii="Arial" w:hAnsi="Arial" w:cs="Arial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44"/>
          <w:sz w:val="44"/>
          <w:szCs w:val="44"/>
          <w:rtl w:val="true"/>
        </w:rPr>
        <w:t>الطبيعية للافراد</w:t>
      </w:r>
      <w:r>
        <w:rPr>
          <w:rFonts w:cs="Arial" w:ascii="Arial" w:hAnsi="Arial"/>
          <w:b/>
          <w:bCs/>
          <w:color w:val="000080"/>
          <w:sz w:val="44"/>
          <w:szCs w:val="44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80"/>
          <w:sz w:val="44"/>
          <w:sz w:val="44"/>
          <w:szCs w:val="44"/>
          <w:rtl w:val="true"/>
        </w:rPr>
        <w:t>المفروض هو ان نقدم للفرد المعدات التي يحتاجها لعمله الحياتي</w:t>
      </w:r>
      <w:r>
        <w:rPr>
          <w:rFonts w:ascii="Arial" w:hAnsi="Arial" w:cs="Arial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44"/>
          <w:sz w:val="44"/>
          <w:szCs w:val="44"/>
          <w:rtl w:val="true"/>
        </w:rPr>
        <w:t>بغض النظر عن طبيعة هذا العمل</w:t>
      </w:r>
      <w:r>
        <w:rPr>
          <w:rFonts w:cs="Arial" w:ascii="Arial" w:hAnsi="Arial"/>
          <w:b/>
          <w:bCs/>
          <w:color w:val="000080"/>
          <w:sz w:val="44"/>
          <w:szCs w:val="44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80"/>
          <w:sz w:val="44"/>
          <w:sz w:val="44"/>
          <w:szCs w:val="44"/>
          <w:rtl w:val="true"/>
        </w:rPr>
        <w:t>كذلك، يجدر بالقراءة ان تقدم رؤية معينة للوجود</w:t>
      </w:r>
      <w:r>
        <w:rPr>
          <w:rFonts w:cs="Arial" w:ascii="Arial" w:hAnsi="Arial"/>
          <w:b/>
          <w:bCs/>
          <w:color w:val="000080"/>
          <w:sz w:val="44"/>
          <w:szCs w:val="44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80"/>
          <w:sz w:val="44"/>
          <w:sz w:val="44"/>
          <w:szCs w:val="44"/>
          <w:rtl w:val="true"/>
        </w:rPr>
        <w:t>وفي</w:t>
      </w:r>
      <w:r>
        <w:rPr>
          <w:rFonts w:ascii="Arial" w:hAnsi="Arial" w:cs="Arial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44"/>
          <w:sz w:val="44"/>
          <w:szCs w:val="44"/>
          <w:rtl w:val="true"/>
        </w:rPr>
        <w:t>كلا الحالين، الضروري هو الا تتحول محتويات الكتاب الى الذاكرة بجوار كتب لاحقة، بل</w:t>
      </w:r>
      <w:r>
        <w:rPr>
          <w:rFonts w:ascii="Arial" w:hAnsi="Arial" w:cs="Arial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44"/>
          <w:sz w:val="44"/>
          <w:szCs w:val="44"/>
          <w:rtl w:val="true"/>
        </w:rPr>
        <w:t>ان توضع المعلومة المفيدة بجوار غيرها لتوضيح الرؤية الاساسية في فكر القاريء</w:t>
      </w:r>
      <w:r>
        <w:rPr>
          <w:rFonts w:cs="Arial" w:ascii="Arial" w:hAnsi="Arial"/>
          <w:b/>
          <w:bCs/>
          <w:color w:val="000080"/>
          <w:sz w:val="44"/>
          <w:szCs w:val="44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80"/>
          <w:sz w:val="44"/>
          <w:sz w:val="44"/>
          <w:szCs w:val="44"/>
          <w:rtl w:val="true"/>
        </w:rPr>
        <w:t>وان</w:t>
      </w:r>
      <w:r>
        <w:rPr>
          <w:rFonts w:ascii="Arial" w:hAnsi="Arial" w:cs="Arial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44"/>
          <w:sz w:val="44"/>
          <w:szCs w:val="44"/>
          <w:rtl w:val="true"/>
        </w:rPr>
        <w:t>لم يحدث هذا، ستتجمع المعلومات بشكل فوضوي في الذهن، بلا قيمة سوى خلق الكبرياء</w:t>
      </w:r>
      <w:r>
        <w:rPr>
          <w:rFonts w:cs="Arial" w:ascii="Arial" w:hAnsi="Arial"/>
          <w:b/>
          <w:bCs/>
          <w:color w:val="000080"/>
          <w:sz w:val="44"/>
          <w:szCs w:val="44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80"/>
          <w:sz w:val="44"/>
          <w:sz w:val="44"/>
          <w:szCs w:val="44"/>
          <w:rtl w:val="true"/>
        </w:rPr>
        <w:t>فالقاريء من هذا النوع سيتصور انه قد عرف المزيد ، وان كان في الواقع يبتعد اكثر</w:t>
      </w:r>
      <w:r>
        <w:rPr>
          <w:rFonts w:ascii="Arial" w:hAnsi="Arial" w:cs="Arial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44"/>
          <w:sz w:val="44"/>
          <w:szCs w:val="44"/>
          <w:rtl w:val="true"/>
        </w:rPr>
        <w:t>فاكثر عن الواقع حتى ينتهي المطاف به في مستشفى المجانين</w:t>
      </w:r>
      <w:r>
        <w:rPr>
          <w:rFonts w:cs="Arial" w:ascii="Arial" w:hAnsi="Arial"/>
          <w:b/>
          <w:bCs/>
          <w:color w:val="000080"/>
          <w:sz w:val="44"/>
          <w:szCs w:val="44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80"/>
          <w:sz w:val="44"/>
          <w:sz w:val="44"/>
          <w:szCs w:val="44"/>
          <w:rtl w:val="true"/>
        </w:rPr>
        <w:t>او مجلس الشعب، وهو ما</w:t>
      </w:r>
      <w:r>
        <w:rPr>
          <w:rFonts w:ascii="Arial" w:hAnsi="Arial" w:cs="Arial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44"/>
          <w:sz w:val="44"/>
          <w:szCs w:val="44"/>
          <w:rtl w:val="true"/>
        </w:rPr>
        <w:t>يحدث كثيرا</w:t>
      </w:r>
      <w:r>
        <w:rPr>
          <w:rFonts w:cs="Arial" w:ascii="Arial" w:hAnsi="Arial"/>
          <w:b/>
          <w:bCs/>
          <w:color w:val="000080"/>
          <w:sz w:val="44"/>
          <w:szCs w:val="44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80"/>
          <w:sz w:val="44"/>
          <w:sz w:val="44"/>
          <w:szCs w:val="44"/>
          <w:rtl w:val="true"/>
        </w:rPr>
        <w:t>وهو لن يستطيع اذاً الاستفادة مما قراه</w:t>
      </w:r>
      <w:r>
        <w:rPr>
          <w:rFonts w:cs="Arial" w:ascii="Arial" w:hAnsi="Arial"/>
          <w:b/>
          <w:bCs/>
          <w:color w:val="000080"/>
          <w:sz w:val="44"/>
          <w:szCs w:val="44"/>
          <w:rtl w:val="true"/>
        </w:rPr>
        <w:t>.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اما القاريء الناجح،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فيستطيع بسرعة ادراك ما سيستفيد منه وترك الباقي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المعلومة المفيدة ستصحح الاخطاء،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وتوضح الصورة الكلية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ثم، حين تضع الحياة سؤالاً امام القاريء، ستعرف ذاكرته كيف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تجلب الاجزاء المطلوبة للاجابة، وتقدمها للعقل حتى يختبرها ويتحقق بشانها، حتى تتم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الاجابة على السؤال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وهذه هي القراءة المفيدة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ومنذ صباي حاولت القرائة بهذا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الاسلوب، وفي هذا المسعى عاونني الذكاء والذاكرة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اما تجارب الحياة اليومية فقد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دفعتني لقراءة المزيد والتفكر بشانه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وفي هذا السعى عاونني الذكاء والتجارب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وهكذا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وجدتني اخيراً قادراً على الربط بين النظرية والواقع ، وعلى اختبار النظرية في ظل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الواقع، ونجوت بهذه الطريقة من الكبت الذي تخلقه النظرية لمن لا يعرف سواها، ومن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التفاهة التي يحياها من لا يعرف سوى الواقع اليومي المعاش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خلال تلك المرحلة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دفعتني تجارب الحياة الى دراسة سؤالين آخرين، كانت الماركسية احدها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فما عرفته عن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الفكر الديمقراطي كان قليلاً وغير دقيق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آنذاك، اسعدتني فكرة الصراع من اجل حقوق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الانتخاب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فحتى في ذلك الزمن الباكر، ادركت بان هذا سيضعف من سطوة السلطة الجائرة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في النمسا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وكلما زادت اللغات المستخدمة في مجلس الشعب النمساوي الذي بات مثل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بابل 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بدا تشتت تلك الدولة الحتمي وشيكاً ، ومعه ساعة تحرر الشعب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الالماني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نتيجة لكل هذا، لم اتضايق من حركات الديمقراطية الاجتماعية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بل ان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ادعائاتها بمساعدة الطبقات الفقيرة بدت لي من العوامل التي وقفت في صفها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ولكني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رفضت في هذه الحركات عدائها لكل محاولات المحافظة على الشخصية الالمانية، ومغازلتها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>"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للرفاق السلاف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>"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، الذين ما تقبلوا من افكارها الا ما سيستفيدوا منه، وتركوا الباقي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باحتقار تام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حدث لقائي الاول مع هذه الحركات خلال عملي كعامل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بناء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وكانت التجربة سيئة منذ البداية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كانت ثيابي نظيفة، ولغتي جيدة،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وسلوكي حذراً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كنت لا ازال اسعى وراء مصيري لدرجة تجاهل الناس حولي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بحثت عن العمل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فقط خوفاً من الجوع، وللاستمرار في الدراسة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ربما ما كانت القضية ستهمني البتة لو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لم يطلبوا مني في اليوم لرابع الانضمام لتجمعهم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ونظراً لجهلي بالموضوع، رفضت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موضحاً انني لا اعرف ما يكفي عنهم للانضمام اليهم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ربما لهذا السبب لم يعادونني ،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بل ورغبوا في اقناعي بالانضمام الى صفوفهم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ولكنني خلال الاسبوعين القادمين عرفت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افكارهم جيداً، وما عاد باستطاعتي البتة الانضمام لمجموعة بغضتها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ساعة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الظهيرة حين كنا نتناول الطعام في الحانة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كنت اشرب الحليب وآكل الخبر في زاوية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متطلعاً لهم بحذر او متاملاً حظي السيء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وهكذا استمعت لهم، بل انهم جاءوا بجواري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حتى استمع واتخذ موقفاً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وما كان امامي منفذ آخر لان ارائهم اغضبتني جداً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قالوا ان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الحس الوطني نتج عن اعلام الطبقات الراسمالية، وانه عبارة عن سلاح يستخدمه الاثرياء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لاستغلال العمال، والمدرسة ليست سوى مؤسسة لانتاج العبيد واسيادهم، اما الدين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فادعوا انه اسلوب لتخدير الشعوب حتى تسهل السيطرة عليهم، والاخلاق ليست سوى دلالة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على الغباء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ما كان هناك ما لم يلقونه في الوحل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في البداية لذت بالصمت، ولكنني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سرعان ما بدأت باتخاذ مواقف فكرية مخالفة، وقرأت فكرهم وناقشتهم بشانه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واستمر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النقاش حتى قرروا استخدام سلاح يقهر العقل بسهولة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وهو البطش والارهاب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وهكذا طلبوا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مني الذهاب وهددوني بانهم سيلقونني في الخارج ان رفضت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وهكذا خسرت عملي، وفي نفسي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سؤال مرير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هل هؤلاء فعلاً بشر؟ وهل يستحقون شرف الانتماء لامة عظيمة؟ وكان السؤال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صعباً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وان كانت اجابته بالايجاب، فان الصراع في سبيل القومية لن يستحق التضحية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والمعاناة، اما ان كانت الاجابة بالنفي، فان امتي ستفتقر بالفعل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للانسان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ومن المؤكد ان ملايين العمال بدأوا برفض الحركات اليسارية ، ولكن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الراسماليين ذاتهم دفعوهم لاحضانها بطريقة مجنونة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اذ ان الاثرياء رفضوا كل محاولات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تحسين اوضاع العمال، سواء اكان الهدف تحسين الاوضاع الصحية في المصانع عبر تطوير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الالات، او منع عمالة الاطفال، او حماية المرأة الفقيرة اثناء فترة الحمل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وقد كان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رفض هذه الافكار مخزياً بالفعل، ودفع العمال لاحضان اليسار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ولن تستطيع الراسمالية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ابداً التحرر من اضرار رفضها للاصلاح الذي بذر الكراهية بين الغني والفقير ودفع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بالعمال الى الاحزاب اليسارية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>.</w:t>
        <w:br/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  <w:lang w:bidi="ar-SY"/>
        </w:rPr>
        <w:t>----------------------------------------------------------------------------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خلال تلك الفترة، رفضت ايضاً اتحادات العمال،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وان كنت خاطئاً في هذا الاتجاه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ففي سن العشرين عرفت ان الاتحاد العمالي سعى للدفاع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عن الحقوق الاجتماعية لهذه الطبقة، وان هدفه الاساسي كان تحسين اوضاعها الاجتماعية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فالعامل لا يستطيع ان ما رضي بعمله، استبداله بآخر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فاما ان يكون تحسين الاوضاع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الاجتماعية في مصلحة المجتمع او لا يكون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وان كان ، فلابد من الصراع لتحسين هذه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الاوضاع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ولكن العامل لا يقدر وحيداً على مواجهة قوة الراسمالي الثري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ولذلك كانت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الاتحادات ضرورية 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ولكنها منذ بدايات القرن العشرين بدات تفقد دورها الاجتماعي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الاساسي ، ومع مرور الاعوام تحولت الى سلاح تستخدمه الاحزاب الشيوعية في صراعها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الطبقي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وهكذا بات هدفها تدمير اقتصاد المجتمع، وتغييره، بدلاً من اصلاح الاوضاع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السيئة 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التي كان اصلاحها خطراً اذ انه قد يقنع العمال بتقبل اوضاعهم، ولا يسمح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للشيوعيين باستغلالهم بذات الطريقة البشعة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تطلع زعماء الاتحادات بخوف لامكانيات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الاصلاح لدرجة انهم رفضوا أي محاولة للتغيير للافضل، وهاجموها يقسوة شديدة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ثم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تقدموا بطلبات مستحيلة ما كان للراسماليين بد من رفضها، ثم ادعوا ان هناك مؤامرة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لتدمير العمال واستغلالهم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ونظراً لضعف قدرات هذه الطبقة الفكرية، ما كان النجاح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صعباً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وهكذا عرفت طبيعة العلاقة بين هذه العقيدة المدمرة والطبائع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الحقيقية لاناس ما عرفت بعد أي شيء عنهم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وقد كانت معرفتي باليهود فقط هي ما اوضح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لي الطبيعة الحقيقية الخفية لنشاطات اتحادات العمال، الديمقراطية ظاهراً، الشيوعية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في الخفاء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لا اتذكر بالضبط متى بدات بالتفكير بشكل جدي بالقضية اليهودية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لا اعتقد انني استمعت لهذه الكلمة في منزلنا اثناء طفولتي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اعتقد ان والدي كان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سيتضايق من الاهتمام بهذه القضية بل ويعتبر التركيز عليها نوعاً من انواع التخلف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وبسبب تجاربه المختلفة، وصل لنوع من العالمية التي، بالرغم من وطنيته، اثرت على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بشكل ما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وما رايت في المدرسة ما دفعني لتغيير افكاري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واتذكر الان وجود شاب يهودي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معنا في المدرسة، ولم نكن نثق به بسبب تسريبه للاخبار من شخص لآخر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ولكن هذا لم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يدفعني للتفكير بالامر بشكل جدي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في سن الخامسة عشر، استمعت لحوارات دينية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وسياسية تناولت القضية اليهودية، ولكني ضقت ذرعاً بها نظراً لطبيعتها الدينية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كان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هناك بعض اليهود في لينز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ومع مرور القرون، تغيرت طباعهم ومظهرهم لدرجة انني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اعتبرتهم الماناً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ياللبلاهة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!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تصورت انه لا فرق بيننا وبينهم سوى الدين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حقيقة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معاناتهم للاضطهاد بسبب دينهم، كما تصورت واهماً ، دفعتني للغضب حين سمعت الناس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ينتقدونهم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ثم جئت الى فيينا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وبسبب اهتمامي بالمعمار والصعاب التي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واجهتها، لم الاحظ وجود مئتا الف يهودي بين المليونين الذي يقطنونها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غمرتني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الافكار والقيم الجديدة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وفقط مع عودة الوعي والتروي وضحت الرؤية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في البداية ،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اغضبتني للغاية انتقادات بعض الصحف المحلية لليهود، وتصورت انها رجعة لتطرف العصور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الوسيطة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وبما ان المجلات المعنية ما كانت حسنة السمعة، تصورت ان القضية لا تزيد عن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كراهية وحسد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واكد صحة هذا الراي الاسلوب النبيل الذي استخدمته الصحف الكبيرة في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الرد على هذه الاتهامات، او رفضها احيان كثيرة مجرد التعليق عليها، وقتلها بالصمت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المطبق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قرات الصحافة الدولية واذهلني وسع افقها ومواضيع مقالاتها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احترمت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سموها الفكري، وان ضايقني احياناً ما اعتبرته نوع من النفاق على حساب الحقيقة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فقد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رايت مغازلة هذه الصحف للسلطة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وما حدث امر يتعلق بالحكومة، الا ووصفوه بحماس منقطع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النظير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وفي ذات الان، كانوا احياناً يهاجمون الحكومة القيصرية في المانيا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كانت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موضوعيتهم اذاً عبارة عن احترام مصطنع لاتفاقية بين دولتين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شعرت بسطحية هذه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الصحافة، وبدات الاحظ نقاط ضعفها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قراتها الان بحذر، ولاحظت ان الصحافة المعادية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لليهود، كانت اكثر صراحة احياناً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بل ان بعض ما نُشر على صفحات الاخيرة كان يدفع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للتفكير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وفي يوم لاحظت يهودياً في شوارع فيينا وتطلعت له متسائلاً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هل هذه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الرجل الماني؟ كالعادة قمت بالقرائة عن هذا الموضوع، وكانت الكتب سيئة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الكتاب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تصوروا ان القاريء يعرف كل ما هو ضروري عن اساسيات الموضوع، وجله قدم افكاراً غير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علمية البتة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تراجعت، وخشيت ان تتكون لدي اراء غير عادلة بهذا الشان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ما بات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واضحاً لي هو ان اليهود ما كانوا الماناً ، بل شعباً خاصاً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فمنذ ان بدأت بدراسة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الموضوع بت الاحظهم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وكانت تصرفاتهم واخلاقياتهم واشكالهم تخالف تماماً الالمان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العاديين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بل انني عرفت ان هناك بينهم حركة تدعى الصهيونية تؤكد على انهم شعب خاص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وكان واضحاً ان بعضهم وافقوا على هذه الفكرة، وعارضها آخرين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ولكن المعارضين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للصهيونية بدوا لي كاذبين لانهم ما رفضوا الصهاينة كمارقين، بل كيهود يقدمون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افكاراً خطيرة واساليب ضارة للتعبير عن هويتهم الدينية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وهكذا كانوا جميهاً جسداً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واحداً ، الصهاينة وغيرهم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خلال فترة قصيرة تقززت من الحوار بين اليهود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الصهاينة واليهود غير الصهاينة لان الحوار بدا لي مبنياً على خداع كاذب لا يتلائم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مع السمو الخلقي والطهارة التي يدعيها الشعب المختار لنفسه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ثم لاحظت ايضاً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الدور الذي يلعبونه في الحياة الثقافية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ولا ادري هل يوجد اي نوع من انواع الفساد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الاخلاقي والثقافي بدون ان يكون احدهم وراءه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لاحظت دورهم في الصحافة، الفن، الادب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، المسرح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لم احتاج سوى لقراءة الاسماء وراء كل انتاج يسعى لهدم البنية الاخلاقية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للمجتمع، وفي جميع الميادين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ان انتجت الطبيعة واحداً مثل جوثة، فهناك مقابله الاف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من هؤلاء الذين يبثون السموم في ارواح الناس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وبدا كأن الطبيعة قد خلقت اليهود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للقيام بمثل هذه الادوار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تسعة اعشار القذرات في ميداني الادب والمسرح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انتجها الشعب المختار، وهم لا يزيدون عن </w:t>
      </w:r>
      <w:r>
        <w:rPr>
          <w:rFonts w:cs="Arial" w:ascii="Arial" w:hAnsi="Arial"/>
          <w:b/>
          <w:bCs/>
          <w:color w:val="000080"/>
          <w:sz w:val="32"/>
          <w:szCs w:val="32"/>
        </w:rPr>
        <w:t>1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%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من السكان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اما الصحافة الدولية التي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احببتها يوماً فكان غالب كتابها منهم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ادركت الان ان اسلوبهم الموضوعي في الرد على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مهاجميهم ، والتزامهم الصمت احياناً، ما كانا سوى خداعاً يهدف للسيطرة على الناس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لاحظت ان الاعمال المسرحية والادبية التي يمتدحونها هي التي يقدمها اليهود، اما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الاعمال الادبية الالمانية، فانتقدوها دائماً بقسوة بالغة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ما اختبا وراء الموضوعية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المصطنعة كان العداوة الشديدة لكل ما هو الماني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ولكن ، لمصلحة من كان كل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هذا؟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هل كان كله محض صدفة؟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بت غير واثق شيئاً فشيء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ثم لاحظت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الاخلاقيات اليهودية في الشارع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علاقتهم بالدعارة، بل وباستعباد البيض، كان واضحاً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جداً في فيينا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وهكذا حين ادركت ان اليهودي هو ذلك المرابي البارد القلب، المنعدم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الحياء، الذي يستثمر امواله في هذه التجارة الفاسدة التي تدمر المجتمع، ارتعشت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اطراف جسدي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بدات بمناقشة القضية اليهودية، وتعودت ان اراهم في مختلف فروع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الحياة الثقافية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ولم استغرب حين عرفت ان زعيم الحزب الديمقراطي الذي تحدثت عنه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اعلاه كان يهودياً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وحتى في علاقاتي اليومية مع العمال، لاحظت قدراتهم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المذهلة على تقبل اراء متعاكسة، متذبذبين بين اتجاه واخر احياناً خلال ساعات او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ايام محدودة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لم استطع ان افهم كيف يمكن لاناس، حين تتحدث مع احدهم ، يبدو لك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منطقياً واقعيا، ان يتحول فجاة تحت تاثير رفاقه لاراء معاكسة لكل منطق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احياناً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شعرت بالياس التام المطبق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فبعد ساعات قضيتها في حوار مضني، شعرت بانني ساعدت في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تحرير احدهم من هراء آمن به، وسعدت لنجاحي، ولكني سمعته يكرر ذات الهراء ثانية صباح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اليوم التالي، وذهب جهدي هباء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فهمت انهم ما كانوا قانعين باوضاعهم وبغضوا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القدر الذي عاملهم بقسوة شديدة ، والرجال الذي بخسوهم الاجر وما فهموا معاناتهم،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وانهم تظاهروا ضد ارتفاع الاسعار، كل هذا كان مفهوماً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ولكن ما لا افهمه كان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كراهيتهم لجنسهم ووطنهم، واحتقارهم له، وتدميرهم لتاريخه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كان هذا الصراع ضد جنسهم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وقبائلهم وبلادهم تدميراً للذات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وان امكن معالجتهم منه، فلساعات محدودة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ثم لاحظت ان صحافة الديمقراطيين تحكم فيها اليهود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ومع ان ظروف العمل في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هذه الصحف شابهت غيرها، الا انني لم اجد بينها واحدة يمكن اعتبارها حسب رؤيتي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الخاصة، وطنية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كانت الصحافة التي يديرها اليهود شيوعية في العادة، واسعدني هذا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اذ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عرفت ان الحزب الذي كنت اتصارع معه منذ شهور كان اجنبياً، فاليهود ما كانوا ابداً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المانا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عرفت الان من اغوى شعبنا لطريق الظلال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عرفت ايضاً ان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انقاذه ممكن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اما اليهودي، فارائه الضالة لا تتغير ابداً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فقد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حاولت آنذاك مناقشتهم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تحدثت كثيراً واوضحت شرور الفكر الماركسي، ولكن بلا فائدة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سوى ان يبح صوتي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واحياناً ،حين نجحت في اصابة احدهم بضربة فكرية مميتة، وشاهد جميع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السامعين هذا، واضطر غريمك للموافقة، فانه سيعود صباح اليوم التالي لموافقه ذاتها،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وكان أي تغيير لم يحدث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وكان لكل هذا فائدة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فكلما فهمت اساليب اليهود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وخداعهم بشكل افضل، زاد عطفي على العمال وادركت انهم ضحايا لهذه الاساليب واغوائها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تراجعت عن الافكار الدولية وبت ناقماً على اليهود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وحين درست نشاطاتهم عبر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القرون، تسائلت 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هل كتب القدر لهم التوفيق والسيطرة على الاخرين، لاسباب لا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نعرفها؟ هل يمكن ان يكون النصر حليفاً لامة ما عاشت الا للدنيا؟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تفكرت مرة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اخرى في عقائد الماركسية ، وتعلمت اشياء جديدة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ان هذه العقيدة ترفض فكرة الصفوة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الارستقراطية الموجودة في الطبيعة وتستبدل القوة الفكرية بالكثرة العددية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وهي لهذا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السبب ترفض أي قيمة فردية، وتعارض الفكر القومي، وتسحب من الانسانية ثقافتها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انها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فكرة كفيلة بتدمير أي حضارة، وان انتصر اليهودي بمعونة هذا الفكر، فان نصره سيكون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الدمار النهائي للانسانية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ولذلك اشعر انني اتصرف بمعاونة الخالق العظيم ومن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اجل تحقيق اهدافه السامية لمصلحة البشرية حين ادافع عن نفسي ضد اليهودية واعلن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الحرب عليها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33CCCC"/>
          <w:sz w:val="32"/>
          <w:szCs w:val="32"/>
        </w:rPr>
      </w:pPr>
      <w:r>
        <w:rPr>
          <w:rFonts w:cs="Arial" w:ascii="Arial" w:hAnsi="Arial"/>
          <w:b/>
          <w:bCs/>
          <w:color w:val="33CCCC"/>
          <w:sz w:val="32"/>
          <w:szCs w:val="32"/>
          <w:rtl w:val="true"/>
        </w:rPr>
      </w:r>
    </w:p>
    <w:p>
      <w:pPr>
        <w:pStyle w:val="Normal"/>
        <w:jc w:val="left"/>
        <w:rPr>
          <w:color w:val="33CCCC"/>
          <w:sz w:val="32"/>
          <w:szCs w:val="32"/>
          <w:lang w:bidi="ar-SY"/>
        </w:rPr>
      </w:pPr>
      <w:r>
        <w:rPr>
          <w:color w:val="33CCCC"/>
          <w:sz w:val="32"/>
          <w:szCs w:val="32"/>
          <w:rtl w:val="true"/>
          <w:lang w:bidi="ar-SY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4:09:00Z</dcterms:created>
  <dc:creator>Microsoft XP</dc:creator>
  <dc:description/>
  <dc:language>en-US</dc:language>
  <cp:lastModifiedBy>sameh hajj kassim</cp:lastModifiedBy>
  <dcterms:modified xsi:type="dcterms:W3CDTF">2006-08-16T01:33:00Z</dcterms:modified>
  <cp:revision>13</cp:revision>
  <dc:subject/>
  <dc:title>كفاحي - آدولف هتلر</dc:title>
</cp:coreProperties>
</file>